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right="-318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การดำเนิน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275590</wp:posOffset>
                </wp:positionV>
                <wp:extent cx="4254500" cy="609600"/>
                <wp:effectExtent l="2032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609480"/>
                        </a:xfrm>
                        <a:custGeom>
                          <a:avLst/>
                          <a:gdLst>
                            <a:gd name="textAreaLeft" fmla="*/ 603000 w 2412000"/>
                            <a:gd name="textAreaRight" fmla="*/ 1809000 w 2412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5.5pt;margin-top:21.7pt;width:334.95pt;height:4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ห้วยแก้ง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กุดชุม  จังหวัดยโสธร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นักปลัด งา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างแผนสถิติและวิชาการ   </w:t>
      </w:r>
      <w:r>
        <w:rPr>
          <w:rFonts w:ascii="TH SarabunIT๙" w:hAnsi="TH SarabunIT๙" w:cs="TH SarabunIT๙"/>
          <w:b/>
          <w:b/>
          <w:bCs/>
          <w:color w:val="000000"/>
        </w:rPr>
        <w:t>โทร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459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79765  </w:t>
      </w:r>
      <w:r>
        <w:rPr>
          <w:rFonts w:ascii="TH SarabunIT๙" w:hAnsi="TH SarabunIT๙" w:cs="TH SarabunIT๙"/>
          <w:b/>
          <w:b/>
          <w:bCs/>
        </w:rPr>
        <w:t xml:space="preserve">ต่อ  </w:t>
      </w:r>
      <w:r>
        <w:rPr>
          <w:rFonts w:cs="TH SarabunIT๙" w:ascii="TH SarabunIT๙" w:hAnsi="TH SarabunIT๙"/>
          <w:b/>
          <w:bCs/>
        </w:rPr>
        <w:t>103</w:t>
      </w:r>
    </w:p>
    <w:p>
      <w:pPr>
        <w:pStyle w:val="Normal"/>
        <w:autoSpaceDE w:val="false"/>
        <w:spacing w:before="120" w:after="0"/>
        <w:ind w:left="7201" w:hanging="0"/>
        <w:rPr>
          <w:rFonts w:ascii="TH SarabunIT๙" w:hAnsi="TH SarabunIT๙" w:cs="TH SarabunIT๙"/>
          <w:b/>
          <w:b/>
          <w:bCs/>
          <w:color w:val="00B050"/>
        </w:rPr>
      </w:pP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u w:val="none"/>
          </w:rPr>
          <w:t>www.huaikang.go.th</w:t>
        </w:r>
      </w:hyperlink>
    </w:p>
    <w:p>
      <w:pPr>
        <w:pStyle w:val="Normal"/>
        <w:autoSpaceDE w:val="false"/>
        <w:spacing w:before="120" w:after="0"/>
        <w:ind w:left="7201" w:hanging="0"/>
        <w:rPr>
          <w:rFonts w:ascii="TH SarabunIT๙" w:hAnsi="TH SarabunIT๙" w:cs="TH SarabunIT๙"/>
          <w:b/>
          <w:b/>
          <w:bCs/>
          <w:color w:val="00B05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B050"/>
          <w:sz w:val="72"/>
          <w:szCs w:val="72"/>
        </w:rPr>
      </w:r>
    </w:p>
    <w:p>
      <w:pPr>
        <w:pStyle w:val="Normal"/>
        <w:autoSpaceDE w:val="false"/>
        <w:spacing w:before="120" w:after="0"/>
        <w:ind w:left="7201" w:hanging="0"/>
        <w:rPr>
          <w:rFonts w:ascii="TH SarabunIT๙" w:hAnsi="TH SarabunIT๙" w:cs="TH SarabunIT๙"/>
          <w:b/>
          <w:b/>
          <w:bCs/>
          <w:color w:val="00B05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B05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B05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3600</wp:posOffset>
            </wp:positionH>
            <wp:positionV relativeFrom="paragraph">
              <wp:posOffset>93345</wp:posOffset>
            </wp:positionV>
            <wp:extent cx="1090930" cy="10909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cs="TH SarabunIT๙"/>
          <w:color w:val="00B050"/>
        </w:rPr>
      </w:pPr>
      <w:r>
        <w:rPr>
          <w:rFonts w:eastAsia="TH SarabunIT๙" w:cs="TH SarabunIT๙" w:ascii="TH SarabunIT๙" w:hAnsi="TH SarabunIT๙"/>
          <w:color w:val="00B050"/>
          <w:sz w:val="40"/>
          <w:szCs w:val="40"/>
        </w:rPr>
        <w:t xml:space="preserve">         </w:t>
      </w:r>
    </w:p>
    <w:p>
      <w:pPr>
        <w:pStyle w:val="Normal"/>
        <w:autoSpaceDE w:val="false"/>
        <w:spacing w:before="240" w:after="0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</w:p>
    <w:p>
      <w:pPr>
        <w:pStyle w:val="Normal"/>
        <w:autoSpaceDE w:val="false"/>
        <w:spacing w:before="240" w:after="0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ประกาศองค์การบริหารส่วนตำบลห้วยแก้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</w:rPr>
        <w:t>เรื่อง  ประกาศใช้แผนการดำเนินงาน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5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***********************</w:t>
      </w:r>
      <w:r>
        <w:rPr>
          <w:rFonts w:cs="TH SarabunIT๙" w:ascii="TH SarabunIT๙" w:hAnsi="TH SarabunIT๙"/>
          <w:color w:val="000000"/>
        </w:rPr>
        <w:t>***********</w:t>
      </w:r>
    </w:p>
    <w:p>
      <w:pPr>
        <w:pStyle w:val="Normal"/>
        <w:autoSpaceDE w:val="false"/>
        <w:spacing w:before="120" w:after="0"/>
        <w:ind w:left="426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าศัยอำนาจตามระเบียบกระทรวงมหาดไทย  ว่าด้วยการจัดทำแผนพัฒนาขององค์การบริหารส่วนท้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 </w:t>
      </w:r>
      <w:r>
        <w:rPr>
          <w:rFonts w:ascii="TH SarabunIT๙" w:hAnsi="TH SarabunIT๙" w:cs="TH SarabunIT๙"/>
          <w:color w:val="000000"/>
        </w:rPr>
        <w:t xml:space="preserve">และแก้ไขเพิ่มเติม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 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 </w:t>
      </w:r>
      <w:r>
        <w:rPr>
          <w:rFonts w:ascii="TH SarabunIT๙" w:hAnsi="TH SarabunIT๙" w:cs="TH SarabunIT๙"/>
          <w:color w:val="000000"/>
        </w:rPr>
        <w:t xml:space="preserve">หมวด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การนำแผนพัฒนาไปปฏิบัติ     ข้อ </w:t>
      </w:r>
      <w:r>
        <w:rPr>
          <w:rFonts w:cs="TH SarabunIT๙" w:ascii="TH SarabunIT๙" w:hAnsi="TH SarabunIT๙"/>
          <w:color w:val="000000"/>
        </w:rPr>
        <w:t xml:space="preserve">26  </w:t>
      </w:r>
      <w:r>
        <w:rPr>
          <w:rFonts w:ascii="TH SarabunIT๙" w:hAnsi="TH SarabunIT๙" w:cs="TH SarabunIT๙"/>
          <w:color w:val="000000"/>
        </w:rPr>
        <w:t>คณะกรรมการพัฒนาองค์การบริหารส่วนตำบลห้วยแก้ง  ได้พิจารณาร่างแผนดำเนินงาน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5  </w:t>
      </w:r>
      <w:r>
        <w:rPr>
          <w:rFonts w:ascii="TH SarabunIT๙" w:hAnsi="TH SarabunIT๙" w:cs="TH SarabunIT๙"/>
          <w:color w:val="000000"/>
        </w:rPr>
        <w:t xml:space="preserve">เมื่อวันที่  </w:t>
      </w:r>
      <w:r>
        <w:rPr>
          <w:rFonts w:cs="TH SarabunIT๙" w:ascii="TH SarabunIT๙" w:hAnsi="TH SarabunIT๙"/>
          <w:color w:val="000000"/>
        </w:rPr>
        <w:t xml:space="preserve">28   </w:t>
      </w:r>
      <w:r>
        <w:rPr>
          <w:rFonts w:ascii="TH SarabunIT๙" w:hAnsi="TH SarabunIT๙" w:cs="TH SarabunIT๙"/>
          <w:color w:val="000000"/>
        </w:rPr>
        <w:t xml:space="preserve">ตุลาคม  </w:t>
      </w:r>
      <w:r>
        <w:rPr>
          <w:rFonts w:cs="TH SarabunIT๙" w:ascii="TH SarabunIT๙" w:hAnsi="TH SarabunIT๙"/>
          <w:color w:val="000000"/>
        </w:rPr>
        <w:t xml:space="preserve">2564  </w:t>
      </w:r>
      <w:r>
        <w:rPr>
          <w:rFonts w:ascii="TH SarabunIT๙" w:hAnsi="TH SarabunIT๙" w:cs="TH SarabunIT๙"/>
          <w:color w:val="000000"/>
        </w:rPr>
        <w:t>แล้วเสนอนายกองค์การบริหารส่วนตำบลห้วยแก้ง</w:t>
      </w:r>
    </w:p>
    <w:p>
      <w:pPr>
        <w:pStyle w:val="Normal"/>
        <w:autoSpaceDE w:val="false"/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5</w:t>
      </w:r>
    </w:p>
    <w:p>
      <w:pPr>
        <w:pStyle w:val="Normal"/>
        <w:autoSpaceDE w:val="false"/>
        <w:spacing w:before="120" w:after="0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บัดนี้นายกองค์การบริหารส่วนตำบลห้วยแก้ง  ประกาศใช้แผนดำเนินงานประจำปี   งบประมาณ  </w:t>
      </w:r>
      <w:r>
        <w:rPr>
          <w:rFonts w:cs="TH SarabunIT๙" w:ascii="TH SarabunIT๙" w:hAnsi="TH SarabunIT๙"/>
          <w:color w:val="000000"/>
        </w:rPr>
        <w:t xml:space="preserve">2565  </w:t>
      </w:r>
      <w:r>
        <w:rPr>
          <w:rFonts w:ascii="TH SarabunIT๙" w:hAnsi="TH SarabunIT๙" w:cs="TH SarabunIT๙"/>
          <w:color w:val="000000"/>
        </w:rPr>
        <w:t xml:space="preserve">เพื่อนำไปปฏิบัติและใช้เป็นแนวทางของการจัดทำแผนจัดหาพัสดุ แผนการใช้จ่ายเงินรายละเอียดปรากฏแนบท้ายประกาศฉบับนี้  และสามารถดาวน์โหลดรายละเอียดเพิ่มเติมได้ที่  </w:t>
      </w:r>
      <w:r>
        <w:rPr>
          <w:rFonts w:cs="TH SarabunIT๙" w:ascii="TH SarabunIT๙" w:hAnsi="TH SarabunIT๙"/>
          <w:color w:val="000000"/>
        </w:rPr>
        <w:t>www.huaikang.go.t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</w:tabs>
        <w:autoSpaceDE w:val="false"/>
        <w:spacing w:before="120" w:after="0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</w:rPr>
        <w:t xml:space="preserve">29   </w:t>
      </w:r>
      <w:r>
        <w:rPr>
          <w:rFonts w:ascii="TH SarabunIT๙" w:hAnsi="TH SarabunIT๙" w:cs="TH SarabunIT๙"/>
          <w:color w:val="000000"/>
        </w:rPr>
        <w:t>ตุล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3828" w:leader="none"/>
        </w:tabs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3828" w:leader="none"/>
        </w:tabs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4111" w:leader="none"/>
        </w:tabs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4111" w:leader="none"/>
        </w:tabs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ิริกร  ภาค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ัดองค์การบริหารส่วนตำบลห้วยแก้ง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ห้วยแก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</w:rPr>
      </w:pPr>
      <w:r>
        <w:rPr>
          <w:rFonts w:cs="TH SarabunIT๙" w:ascii="TH SarabunIT๙" w:hAnsi="TH SarabunIT๙"/>
          <w:b w:val="false"/>
          <w:bCs w:val="false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4111" w:leader="none"/>
        </w:tabs>
        <w:autoSpaceDE w:val="false"/>
        <w:ind w:right="-278" w:hanging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268" w:leader="none"/>
          <w:tab w:val="left" w:pos="3544" w:leader="none"/>
          <w:tab w:val="left" w:pos="4111" w:leader="none"/>
        </w:tabs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120" w:after="0"/>
        <w:ind w:firstLine="113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before="120" w:after="0"/>
        <w:ind w:firstLine="1134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</w:t>
      </w:r>
    </w:p>
    <w:p>
      <w:pPr>
        <w:pStyle w:val="Normal"/>
        <w:autoSpaceDE w:val="false"/>
        <w:spacing w:before="120" w:after="0"/>
        <w:ind w:firstLine="1134"/>
        <w:rPr>
          <w:rFonts w:ascii="TH SarabunIT๙" w:hAnsi="TH SarabunIT๙" w:cs="TH SarabunIT๙"/>
          <w:b/>
          <w:b/>
          <w:bCs/>
          <w:color w:val="00B05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ind w:right="-846"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TH SarabunIT๙" w:ascii="TH SarabunIT๙" w:hAnsi="TH SarabunIT๙"/>
          <w:color w:val="000000"/>
        </w:rPr>
        <w:tab/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ั้นตอนในการดำเนินการจัดทำแผน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โยชน์ของการจัดทำแผนการ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>3</w:t>
      </w:r>
      <w:r>
        <w:rPr>
          <w:rFonts w:cs="TH SarabunIT๙" w:ascii="TH SarabunIT๙" w:hAnsi="TH SarabunIT๙"/>
          <w:color w:val="000000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บัญชีสรุปจำนวนโครงการและงบประมาณ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ผด</w:t>
      </w:r>
      <w:r>
        <w:rPr>
          <w:rFonts w:cs="TH SarabunIT๙" w:ascii="TH SarabunIT๙" w:hAnsi="TH SarabunIT๙"/>
          <w:color w:val="000000"/>
        </w:rPr>
        <w:t>.01)</w:t>
        <w:tab/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 </w:t>
        <w:tab/>
        <w:tab/>
        <w:t>4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5   (</w:t>
      </w:r>
      <w:r>
        <w:rPr>
          <w:rFonts w:ascii="TH SarabunIT๙" w:hAnsi="TH SarabunIT๙" w:cs="TH SarabunIT๙"/>
          <w:color w:val="000000"/>
        </w:rPr>
        <w:t>แบบ ผด</w:t>
      </w:r>
      <w:r>
        <w:rPr>
          <w:rFonts w:cs="TH SarabunIT๙" w:ascii="TH SarabunIT๙" w:hAnsi="TH SarabunIT๙"/>
          <w:color w:val="000000"/>
        </w:rPr>
        <w:t>.02)</w:t>
        <w:tab/>
      </w:r>
      <w:r>
        <w:rPr>
          <w:rFonts w:cs="TH SarabunIT๙" w:ascii="TH SarabunIT๙" w:hAnsi="TH SarabunIT๙"/>
          <w:color w:val="000000"/>
        </w:rPr>
        <w:t xml:space="preserve">  </w:t>
        <w:tab/>
        <w:tab/>
        <w:tab/>
        <w:t xml:space="preserve">7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ยุทธศาสตร์การพัฒนา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- </w:t>
      </w:r>
      <w:r>
        <w:rPr>
          <w:rFonts w:ascii="TH SarabunIT๙" w:hAnsi="TH SarabunIT๙" w:cs="TH SarabunIT๙"/>
          <w:color w:val="000000"/>
        </w:rPr>
        <w:t>แผนงานอุตสาหกรรมและการโยธ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7</w:t>
      </w:r>
    </w:p>
    <w:p>
      <w:pPr>
        <w:pStyle w:val="Normal"/>
        <w:ind w:right="-16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- </w:t>
      </w:r>
      <w:r>
        <w:rPr>
          <w:rFonts w:ascii="TH SarabunIT๙" w:hAnsi="TH SarabunIT๙" w:cs="TH SarabunIT๙"/>
          <w:color w:val="000000"/>
        </w:rPr>
        <w:t>แผนงานเคหะและชุมช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>11</w:t>
        <w:tab/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ศึกษา ภูมิปัญญา  ประเพณี  วัฒนธรรมไทยท้องถิ่น</w:t>
      </w:r>
    </w:p>
    <w:p>
      <w:pPr>
        <w:pStyle w:val="Normal"/>
        <w:tabs>
          <w:tab w:val="clear" w:pos="720"/>
          <w:tab w:val="left" w:pos="1418" w:leader="none"/>
        </w:tabs>
        <w:ind w:right="-306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- </w:t>
      </w:r>
      <w:r>
        <w:rPr>
          <w:rFonts w:ascii="TH SarabunIT๙" w:hAnsi="TH SarabunIT๙" w:cs="TH SarabunIT๙"/>
          <w:color w:val="000000"/>
        </w:rPr>
        <w:t>แผนงานการศึ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ind w:right="-44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- </w:t>
      </w:r>
      <w:r>
        <w:rPr>
          <w:rFonts w:ascii="TH SarabunIT๙" w:hAnsi="TH SarabunIT๙" w:cs="TH SarabunIT๙"/>
          <w:color w:val="000000"/>
        </w:rPr>
        <w:t>แผนงานศาสนา วัฒนธรรม  และนันทนา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1418" w:leader="none"/>
        </w:tabs>
        <w:ind w:right="-563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ด้านคุณภาพชีวิต  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843" w:leader="none"/>
        </w:tabs>
        <w:ind w:right="-563" w:hanging="0"/>
        <w:rPr/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แผนงานสังคมสงเคราะห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1843" w:leader="none"/>
        </w:tabs>
        <w:ind w:right="-563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843" w:leader="none"/>
        </w:tabs>
        <w:ind w:right="-563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แผนงานสังคมสงเคราะห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843" w:leader="none"/>
        </w:tabs>
        <w:ind w:right="-563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p>
      <w:pPr>
        <w:pStyle w:val="Normal"/>
        <w:tabs>
          <w:tab w:val="clear" w:pos="720"/>
          <w:tab w:val="left" w:pos="1418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ยุทธศาสตร์การส่งเสริมการเกษตรปลอดภัย  และเศรษฐกิจชุมชนตามแนวปรัชญา                            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ศรษฐกิจพอเพียง</w:t>
      </w:r>
    </w:p>
    <w:p>
      <w:pPr>
        <w:pStyle w:val="Normal"/>
        <w:tabs>
          <w:tab w:val="clear" w:pos="720"/>
          <w:tab w:val="left" w:pos="1418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- </w:t>
      </w:r>
      <w:r>
        <w:rPr>
          <w:rFonts w:ascii="TH SarabunIT๙" w:hAnsi="TH SarabunIT๙" w:cs="TH SarabunIT๙"/>
          <w:color w:val="000000"/>
        </w:rPr>
        <w:t>แผนงานการเกษต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1418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ยุทธศาสตร์การบริหารงานองค์กรปกครองส่วนท้องถิ่นให้มีประสิทธิภาพมุ่ง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ห้บริการแก่ประชาชน</w:t>
      </w:r>
    </w:p>
    <w:p>
      <w:pPr>
        <w:pStyle w:val="Normal"/>
        <w:tabs>
          <w:tab w:val="clear" w:pos="720"/>
          <w:tab w:val="left" w:pos="1418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-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บริหารงาน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563"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การรักษาความสงบภายใ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33</w:t>
      </w:r>
    </w:p>
    <w:p>
      <w:pPr>
        <w:pStyle w:val="Style11"/>
        <w:ind w:left="0" w:right="-27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00000"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color w:val="000000"/>
          <w:sz w:val="144"/>
          <w:sz w:val="144"/>
          <w:szCs w:val="144"/>
        </w:rPr>
        <w:t>บทนำ</w: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B050"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  ว่าด้วยการจัดทำแผนพัฒนาขององค์กรปกครองส่วนท้องถิ่น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 </w:t>
      </w:r>
      <w:r>
        <w:rPr>
          <w:rFonts w:ascii="TH SarabunIT๙" w:hAnsi="TH SarabunIT๙" w:cs="TH SarabunIT๙"/>
          <w:color w:val="000000"/>
        </w:rPr>
        <w:t xml:space="preserve">และแก้ไขเพิ่มเติม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 </w:t>
      </w:r>
      <w:r>
        <w:rPr>
          <w:rFonts w:ascii="TH SarabunIT๙" w:hAnsi="TH SarabunIT๙" w:cs="TH SarabunIT๙"/>
          <w:color w:val="000000"/>
        </w:rPr>
        <w:t>ได้กำหนดแนวทางการดำเนินงานขององค์กรปกครองส่วนท้องถิ่นเพื่อให้การจัดทำแผนพัฒนาองค์กรปกครองส่วนท้องถิ่นเป็นไปในแนวทางเดียวกั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ผนการดำเนินงานมีจุดมุ่งหมายแสดงถึงรายละเอียด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ขององค์การบริหารส่วนตำบลห้วยแก้ง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5           </w:t>
      </w:r>
      <w:r>
        <w:rPr>
          <w:rFonts w:ascii="TH SarabunIT๙" w:hAnsi="TH SarabunIT๙" w:cs="TH SarabunIT๙"/>
          <w:color w:val="000000"/>
        </w:rPr>
        <w:t>มีความชัดเจนในการปฏิบัติมากขึ้น  ลดความซ้ำซ้อนของโครงการมีการประสานและบูรณาการการทำงานร่วมกันกับหน่วยงานและจำแนกรายละเอียดต่างๆ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  ในแผนการ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ผนการ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เนื่องจากแผนการดำเนินงานจะกำหนดรายละเอียด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  ที่ดำเนินการในพื้นที่ของตำบลห้วยแก้ง  โดย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บรรลุ              ในแผนการดำเนินงานจะมีที่มาจา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งบประมาณรายจ่ายประจำปี  งบประมาณรายจ่ายเพิ่มเติม  ขององค์การบริหารส่วนตำบลห้วยแก้ง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เงินอุดหนุนที่องค์การบริหารส่วนตำบลห้วยแก้ง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โครงการ  กิจกรรมการพัฒนาขององค์การบริหารส่วนตำบลห้วยแก้งที่เกิดจากการจ่ายเงินสะสม      เงินอุดหนุนเฉพาะกิจหรืองบประมาณรายจ่ายอื่นๆ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โครงการ  กิจกรรมที่องค์การบริหารส่วนตำบลห้วยแก้ง  ดำเนินการเองโดยไม่ใช้งบประมาณ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โครงการ  กิจกรรมการพัฒนาของหน่วยราชการ  ส่วนกลาง  ส่วนภูมิภาค  หรือหน่วยงานอื่นๆ            ที่ดำเนินการในพื้นที่ขององค์การบริหารส่วนตำบลห้วยแก้ง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โครงการ  กิจกรรมการพัฒนาอื่นๆ  ที่องค์การบริหารส่วนตำบลห้วยแก้ง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ของแผนการดำเนินงาน</w:t>
      </w:r>
    </w:p>
    <w:p>
      <w:pPr>
        <w:pStyle w:val="Normal"/>
        <w:autoSpaceDE w:val="false"/>
        <w:ind w:right="403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แผนการดำเนินงาน แสดงถึงรายละเอียด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เพื่อ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ลดความซ้ำซ้อนของโครงการ 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ในแผนการดำเนินงาน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แผนการดำเนินงาน  จะเป็นเครื่องมือสำคัญในการบริหารงานของผู้บริหารท้องถิ่นเพื่อควบคุมการดำเนินงานให้เป็นอย่างเหมาะสม  และมีประสิทธิภาพ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แผนการดำเนินงาน จะกำหนดรายละเอียด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ิจกรรมการพัฒนาที่ดำเนินการในพื้นที่ของ องค์กรปกครองส่วนท้องถิ่น  โดยโครงการ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 xml:space="preserve">กิจกรรมการพัฒนาที่จะบรรจุในแผนการดำเนินงานจะมีที่มาจาก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งบประมาณรายจ่ายประจำปี  งบประมาณรายจ่ายเพิ่มเติมขององค์กรปกครองส่วนท้องถิ่น การจ่ายขาดเงินสะสม                รวมทั้งเงินอุดหนุนให้หน่วยงานอื่นดำเนินการ  </w:t>
      </w: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 xml:space="preserve">โครงการ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ิจกรรมการพัฒนาที่องค์กรปกครองส่วนท้องถิ่นดำเนิน              เองโดยไม่ใช้งบประมา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...</w:t>
      </w:r>
    </w:p>
    <w:p>
      <w:pPr>
        <w:pStyle w:val="Normal"/>
        <w:autoSpaceDE w:val="false"/>
        <w:ind w:right="-561" w:firstLine="1440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  <w:tab/>
        <w:t xml:space="preserve">  2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ิจกรรมการพัฒนาของหน่วยราชการส่วนกลาง  ส่วนภูมิภาค  หรือหน่วยงาน             อื่นๆที่ดำเนินการในพื้นที่ขององค์กรปกครองส่วนท้องถิ่น                                                                           </w: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ั้นตอนการจัดทำแผนการดำเนินงาน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ห้วยแก้ง  ได้จัดทำแผนการดำเนินงานโดยถือปฏิบัติตามระเบียบกระทรวง    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   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>โดยมีขั้นตอนการดำเนินการดังนี้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ั้นตอน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ท้องถิ่นรวบรวมแผนงาน โครงการพัฒนา          ขององค์กรปกครองส่วนท้องถิ่น หน่วยงานราชการ  ส่วนกลาง  ส่วนภูมิภาค  รัฐวิสาหกิจและของหน่วยงานอื่นๆที่                      ดำเนินการในพื้นที่ขององค์กรปกครองส่วนท้องถิ่น  รวมทั้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มีปรากฏอยู่ในแผนพัฒนาของ             องค์การบริหารส่วนจังหวัดหรือแผนพัฒนาจังหวัด  แล้วจัดทำร่างแผนการดำเนินงานเสนอคณะกรรมการพัฒนาท้องถิ่น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คณะกรรมการพัฒนาท้องถิ่นพิจารณาร่างแผนการดำเนินงานแล้วเสนอต่อผู้บริหาร              ท้องถิ่นประกาศเป็นแผนการดำเนินงาน  ทั้งนี้  ให้ปิดประกาศแผนการดำเนินงานภายในสิบห้าวัน  นับแต่วันที่ประกาศ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2701290" cy="627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61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กระบวนการพิจารณา  “แผนการดำเนินงาน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49.4pt;mso-wrap-distance-left:9pt;mso-wrap-distance-right:9pt;mso-wrap-distance-top:0pt;mso-wrap-distance-bottom:0pt;margin-top:13.25pt;mso-position-vertical-relative:text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61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กระบวนการพิจารณา  “แผนการดำเนินงาน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89535</wp:posOffset>
                </wp:positionV>
                <wp:extent cx="1270" cy="407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7.05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36195</wp:posOffset>
                </wp:positionV>
                <wp:extent cx="1340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2.85pt;width:10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36195</wp:posOffset>
                </wp:positionV>
                <wp:extent cx="1257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.85pt;width:9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36195</wp:posOffset>
                </wp:positionV>
                <wp:extent cx="1270" cy="146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.8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0</wp:posOffset>
                </wp:positionH>
                <wp:positionV relativeFrom="paragraph">
                  <wp:posOffset>36195</wp:posOffset>
                </wp:positionV>
                <wp:extent cx="1270" cy="146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.8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72720</wp:posOffset>
                </wp:positionV>
                <wp:extent cx="163195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1.5pt;mso-wrap-distance-left:9.05pt;mso-wrap-distance-right:9.05pt;mso-wrap-distance-top:0pt;mso-wrap-distance-bottom:0pt;margin-top:13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172720</wp:posOffset>
                </wp:positionV>
                <wp:extent cx="1879600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46pt;mso-wrap-distance-left:9.05pt;mso-wrap-distance-right:9.05pt;mso-wrap-distance-top:0pt;mso-wrap-distance-bottom:0pt;margin-top:13.6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270" cy="3689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65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1270" cy="426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0.1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325</wp:posOffset>
                </wp:positionH>
                <wp:positionV relativeFrom="paragraph">
                  <wp:posOffset>187960</wp:posOffset>
                </wp:positionV>
                <wp:extent cx="1917700" cy="336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5pt;mso-wrap-distance-left:9.05pt;mso-wrap-distance-right:9.05pt;mso-wrap-distance-top:0pt;mso-wrap-distance-bottom:0pt;margin-top:14.8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925</wp:posOffset>
                </wp:positionH>
                <wp:positionV relativeFrom="paragraph">
                  <wp:posOffset>187960</wp:posOffset>
                </wp:positionV>
                <wp:extent cx="1676400" cy="527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5pt;mso-wrap-distance-left:9.05pt;mso-wrap-distance-right:9.05pt;mso-wrap-distance-top:0pt;mso-wrap-distance-bottom:0pt;margin-top:14.8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270" cy="3689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4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16510</wp:posOffset>
                </wp:positionV>
                <wp:extent cx="1270" cy="2863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1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225</wp:posOffset>
                </wp:positionH>
                <wp:positionV relativeFrom="paragraph">
                  <wp:posOffset>184785</wp:posOffset>
                </wp:positionV>
                <wp:extent cx="1955800" cy="1181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วบรวมแผนงานโครง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่วยราชการส่วน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วนภูมิภาค รัฐวิสาหกิจ  และหน่วยงานอื่นๆ  ดำเนินการในพื้นที่ของ 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ล้ว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93pt;mso-wrap-distance-left:9.05pt;mso-wrap-distance-right:9.05pt;mso-wrap-distance-top:0pt;mso-wrap-distance-bottom:0pt;margin-top:14.5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วบรวมแผนงานโครง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่วยราชการส่วนกล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วนภูมิภาค รัฐวิสาหกิจ  และหน่วยงานอื่นๆ  ดำเนินการในพื้นที่ของ  อป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ล้ว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63500</wp:posOffset>
                </wp:positionV>
                <wp:extent cx="1708150" cy="527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ประกาศเป็น   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1.5pt;mso-wrap-distance-left:9.05pt;mso-wrap-distance-right:9.05pt;mso-wrap-distance-top:0pt;mso-wrap-distance-bottom:0pt;margin-top: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บริหารท้องถิ่นประกาศเป็น   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21285</wp:posOffset>
                </wp:positionV>
                <wp:extent cx="1270" cy="159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9.5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708150" cy="723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ิด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การดำเนินงานภายในสิบห้าวันนับแต่วันที่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pt;mso-wrap-distance-left:9.05pt;mso-wrap-distance-right:9.05pt;mso-wrap-distance-top:0pt;mso-wrap-distance-bottom:0pt;margin-top:0.7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ิดประกา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การดำเนินงานภายในสิบห้าวันนับแต่วันที่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34925</wp:posOffset>
                </wp:positionV>
                <wp:extent cx="1270" cy="2667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2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2230</wp:posOffset>
                </wp:positionV>
                <wp:extent cx="174625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ิดประกาศไว้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pt;mso-wrap-distance-left:9.05pt;mso-wrap-distance-right:9.05pt;mso-wrap-distance-top:0pt;mso-wrap-distance-bottom:0pt;margin-top:4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ิดประกาศไว้อย่างน้อ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0</w:t>
                      </w:r>
                      <w:r>
                        <w:rPr/>
                        <w:t xml:space="preserve"> 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hanging="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โยชน์ของแผนการดำเนินงาน</w:t>
      </w:r>
    </w:p>
    <w:p>
      <w:pPr>
        <w:pStyle w:val="Normal"/>
        <w:autoSpaceDE w:val="false"/>
        <w:ind w:right="-561"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ผนการดำเนินงานเป็นแผนงานเพื่อให้ทราบถึงรายละเอียดแผนงาน  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ที่จะเกิดขึ้นในพื้นที่องค์กรปกครองส่วนท้องถิ่นในปีงบประมาณนั้น ซึ่งจะนำไปใช้เป็นเครื่องมือสำคัญในการบริหารงานของผู้บริหารท้องถิ่น  และควบคุมการดำเนินงานให้เป็นไปอย่างเหมาะสม  และมีประสิทธิภาพ  รวมทั้งยังเป็นเครื่องมือในการติดตามการดำเนินงานและประเมินผลการพัฒนา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ำให้การดำเนินงาน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ในปีงบประมาณ มีความชัดเจนใ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ฏิบัติมาก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</w:rPr>
        <w:t>มีความสะดวกในการติดตามประเมินผลการนำแผนไปปฏิบัติ  มีความสะดวกและ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ทราบถึงจำนวนงบประมาณที่ต้องจ่ายจริงในแต่ละปี</w:t>
      </w:r>
    </w:p>
    <w:p>
      <w:pPr>
        <w:pStyle w:val="Normal"/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</w:rPr>
        <w:t>สามารถบริหารเวลาในการดำเนินงานโครงการของทุกส่วนขององค์การบริหารส่วนตำบล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ห้วยแก้ง</w:t>
      </w:r>
    </w:p>
    <w:p>
      <w:pPr>
        <w:pStyle w:val="Normal"/>
        <w:autoSpaceDE w:val="false"/>
        <w:ind w:right="-278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6. </w:t>
      </w:r>
      <w:r>
        <w:rPr>
          <w:rFonts w:ascii="TH SarabunIT๙" w:hAnsi="TH SarabunIT๙" w:cs="TH SarabunIT๙"/>
          <w:color w:val="000000"/>
        </w:rPr>
        <w:t xml:space="preserve">สามารถนำแผนการปฏิบัติการมาวิเคราะห์ปัญหาอันเกิดจากการดำเนินโครงการต่างๆ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ามงบประมาณใน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5  </w:t>
      </w:r>
      <w:r>
        <w:rPr>
          <w:rFonts w:ascii="TH SarabunIT๙" w:hAnsi="TH SarabunIT๙" w:cs="TH SarabunIT๙"/>
          <w:color w:val="000000"/>
        </w:rPr>
        <w:t>ได้อย่างถูกต้อง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2240" w:h="15840"/>
          <w:pgMar w:left="1440" w:right="118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1130</wp:posOffset>
                </wp:positionH>
                <wp:positionV relativeFrom="paragraph">
                  <wp:posOffset>-466725</wp:posOffset>
                </wp:positionV>
                <wp:extent cx="622935" cy="3638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-36.75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ห้วยแก้ง  อำเภอกุดชุม  จังหวัดยโสธ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551"/>
        <w:gridCol w:w="2126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โครงการ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งบประมาณทั้งหม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สร้างพื้นฐานและสาธารณูปโภค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   การโยธา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3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01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พัฒนาด้านการศึกษา  ประเพณี  วัฒนธรรมไทย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ศาสน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วัฒนธรรม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,456,4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องการศึกษา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66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3530</wp:posOffset>
                </wp:positionH>
                <wp:positionV relativeFrom="paragraph">
                  <wp:posOffset>-314325</wp:posOffset>
                </wp:positionV>
                <wp:extent cx="622935" cy="3638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-24.7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ห้วยแก้ง  อำเภอกุดชุม  จังหวัดยโสธ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551"/>
        <w:gridCol w:w="2268"/>
        <w:gridCol w:w="2126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งบประมาณทั้งหม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พัฒนาด้านคุณภาพชีวิต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4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</w:rPr>
              <w:t>54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าธารณสุข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79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่งเสริมการเกษตรปลอดภัย  และเศรษฐกิจชุมชน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eastAsia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3530</wp:posOffset>
                </wp:positionH>
                <wp:positionV relativeFrom="paragraph">
                  <wp:posOffset>-314325</wp:posOffset>
                </wp:positionV>
                <wp:extent cx="622935" cy="3638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-24.7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ห้วยแก้ง  อำเภอกุดชุม  จังหวัดยโสธ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551"/>
        <w:gridCol w:w="2268"/>
        <w:gridCol w:w="2126"/>
        <w:gridCol w:w="20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ิดเป็นร้อยละของงบประมาณทั้งหม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ดำเนิน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บริหารงานองค์กรปกครองส่วนท้องถิ่นให้มีประสิทธิภาพมุ่งให้บริก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รักษาความสง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14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1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,958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7365</wp:posOffset>
                </wp:positionH>
                <wp:positionV relativeFrom="paragraph">
                  <wp:posOffset>-35560</wp:posOffset>
                </wp:positionV>
                <wp:extent cx="622935" cy="3638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-2.8pt;mso-position-vertical-relative:text;margin-left:6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อุตสาหกรรมและ  การโยธา</w:t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1275"/>
        <w:gridCol w:w="1134"/>
        <w:gridCol w:w="1276"/>
        <w:gridCol w:w="992"/>
        <w:gridCol w:w="567"/>
        <w:gridCol w:w="567"/>
        <w:gridCol w:w="636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              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 งานที่ รับผิด  ชอบหลั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่อสร้างถนนลาดยา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่อมสร้างผิวทางแอสฟัล    ติกคอนกรี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สว่าง  ถึงบ้านหนองบัวบ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ผิว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ว</w:t>
            </w:r>
            <w:r>
              <w:rPr>
                <w:rFonts w:cs="TH SarabunIT๙" w:ascii="TH SarabunIT๙" w:hAnsi="TH SarabunIT๙"/>
              </w:rPr>
              <w:t xml:space="preserve">177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ร้อมป้ายโครงการ จำนวน 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เชื่อม ระหว่างบ้านโคกสว่าง</w:t>
            </w:r>
            <w:r>
              <w:rPr>
                <w:rFonts w:ascii="TH SarabunIT๙" w:hAnsi="TH SarabunIT๙" w:cs="TH SarabunIT๙"/>
              </w:rPr>
              <w:t xml:space="preserve"> – </w:t>
            </w:r>
            <w:r>
              <w:rPr>
                <w:rFonts w:ascii="TH SarabunIT๙" w:hAnsi="TH SarabunIT๙" w:cs="TH SarabunIT๙"/>
              </w:rPr>
              <w:t>บ้านหนองบัวบ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115</wp:posOffset>
                      </wp:positionV>
                      <wp:extent cx="724535" cy="1270"/>
                      <wp:effectExtent l="0" t="38100" r="0" b="38100"/>
                      <wp:wrapNone/>
                      <wp:docPr id="27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5pt;margin-top:22.45pt;width:5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567" w:gutter="0" w:header="0" w:top="1440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อุตสาหกรรมและ  การโยธา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879"/>
        <w:gridCol w:w="1242"/>
        <w:gridCol w:w="1298"/>
        <w:gridCol w:w="1436"/>
        <w:gridCol w:w="571"/>
        <w:gridCol w:w="583"/>
        <w:gridCol w:w="553"/>
        <w:gridCol w:w="574"/>
        <w:gridCol w:w="587"/>
        <w:gridCol w:w="574"/>
        <w:gridCol w:w="661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   ลงลูกรังถนนเส้นบ้านโนนใหญ่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บ้านโคกกลาง  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ู่ลา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ิมาณงาน        ผิวจราจรกว้าง    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นา  </w:t>
            </w:r>
            <w:r>
              <w:rPr>
                <w:rFonts w:cs="TH SarabunIT๙" w:ascii="TH SarabunIT๙" w:hAnsi="TH SarabunIT๙"/>
              </w:rPr>
              <w:t xml:space="preserve">0.20  </w:t>
            </w:r>
            <w:r>
              <w:rPr>
                <w:rFonts w:ascii="TH SarabunIT๙" w:hAnsi="TH SarabunIT๙" w:cs="TH SarabunIT๙"/>
              </w:rPr>
              <w:t xml:space="preserve">เมตร หรือมีปริมาณลูกรังไม่น้อยกว่า  </w:t>
            </w:r>
            <w:r>
              <w:rPr>
                <w:rFonts w:cs="TH SarabunIT๙" w:ascii="TH SarabunIT๙" w:hAnsi="TH SarabunIT๙"/>
              </w:rPr>
              <w:t xml:space="preserve">640 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้อมป้ายโครงการ              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โนนใหญ่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บ้านโคกกลาง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7970</wp:posOffset>
                      </wp:positionV>
                      <wp:extent cx="715010" cy="10160"/>
                      <wp:effectExtent l="0" t="37465" r="0" b="37465"/>
                      <wp:wrapNone/>
                      <wp:docPr id="29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1.3pt;margin-top:21.1pt;width:56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อุตสาหกรรมและ  การโยธา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31"/>
        <w:gridCol w:w="1825"/>
        <w:gridCol w:w="1330"/>
        <w:gridCol w:w="1325"/>
        <w:gridCol w:w="1410"/>
        <w:gridCol w:w="571"/>
        <w:gridCol w:w="583"/>
        <w:gridCol w:w="553"/>
        <w:gridCol w:w="574"/>
        <w:gridCol w:w="587"/>
        <w:gridCol w:w="574"/>
        <w:gridCol w:w="659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ระบายน้ำ 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นิดกลม  บ้านโนนใหญ่    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ปัญหาน้ำท่วมขัง และระบายน้ำให้กับประชาชนบ้านโนนใหญ่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/>
              <w:t xml:space="preserve"> </w:t>
            </w:r>
            <w:r>
              <w:rPr/>
              <w:t xml:space="preserve">9  </w:t>
            </w:r>
            <w:r>
              <w:rPr>
                <w:rFonts w:ascii="TH SarabunIT๙" w:hAnsi="TH SarabunIT๙" w:cs="TH SarabunIT๙"/>
              </w:rPr>
              <w:t>พร้อมกำแพง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ันน้ำเซาะที่ปลายน้ำ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่อ  มอ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ปริมาณงานท่อ คศ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ส้นผ่านศูนย์กลาง  </w:t>
            </w:r>
            <w:r>
              <w:rPr/>
              <w:t xml:space="preserve">0.80*1*7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/>
              <w:t xml:space="preserve">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ถว  พร้อมป้ายโครงการ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57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โนนใหญ่    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3375</wp:posOffset>
                      </wp:positionV>
                      <wp:extent cx="715010" cy="10160"/>
                      <wp:effectExtent l="0" t="37465" r="0" b="37465"/>
                      <wp:wrapNone/>
                      <wp:docPr id="3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3.15pt;margin-top:26.25pt;width:56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อุตสาหกรรมและ  การโยธา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879"/>
        <w:gridCol w:w="1242"/>
        <w:gridCol w:w="1298"/>
        <w:gridCol w:w="1436"/>
        <w:gridCol w:w="571"/>
        <w:gridCol w:w="583"/>
        <w:gridCol w:w="553"/>
        <w:gridCol w:w="574"/>
        <w:gridCol w:w="587"/>
        <w:gridCol w:w="574"/>
        <w:gridCol w:w="661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</w:t>
            </w:r>
            <w:r>
              <w:rPr>
                <w:rFonts w:ascii="TH SarabunIT๙" w:hAnsi="TH SarabunIT๙" w:cs="TH SarabunIT๙"/>
              </w:rPr>
              <w:t>รวางท่อระบายน้ำ 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นิดกลม  บ้านโสกน้ำขาว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แก้ไขปัญหาน้ำท่วมขัง และระบายน้ำให้กับประชาชนบ้านโ</w:t>
            </w:r>
            <w:r>
              <w:rPr>
                <w:rFonts w:ascii="TH SarabunIT๙" w:hAnsi="TH SarabunIT๙" w:cs="TH SarabunIT๙"/>
              </w:rPr>
              <w:t>สกน้ำข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</w:rPr>
              <w:t>พร้อมกำแพง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ันน้ำเซาะที่ปลายน้ำ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่อ  มอ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ปริมาณงานท่อ คศ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ส้นผ่านศูนย์กลาง  </w:t>
            </w:r>
            <w:r>
              <w:rPr/>
              <w:t>1.00</w:t>
            </w:r>
            <w:r>
              <w:rPr/>
              <w:t>*1</w:t>
            </w:r>
            <w:r>
              <w:rPr/>
              <w:t>.00</w:t>
            </w:r>
            <w:r>
              <w:rPr/>
              <w:t>*</w:t>
            </w:r>
            <w:r>
              <w:rPr/>
              <w:t>10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ถว  พร้อมป้ายโครงการ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โสกน้ำขาว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7010</wp:posOffset>
                      </wp:positionV>
                      <wp:extent cx="715010" cy="10160"/>
                      <wp:effectExtent l="0" t="37465" r="0" b="37465"/>
                      <wp:wrapNone/>
                      <wp:docPr id="3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2pt;margin-top:16.3pt;width:56.3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7405</wp:posOffset>
                </wp:positionH>
                <wp:positionV relativeFrom="paragraph">
                  <wp:posOffset>35560</wp:posOffset>
                </wp:positionV>
                <wp:extent cx="622935" cy="3638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2.8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เคหะและชุมชน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879"/>
        <w:gridCol w:w="1242"/>
        <w:gridCol w:w="1298"/>
        <w:gridCol w:w="1436"/>
        <w:gridCol w:w="571"/>
        <w:gridCol w:w="583"/>
        <w:gridCol w:w="553"/>
        <w:gridCol w:w="574"/>
        <w:gridCol w:w="587"/>
        <w:gridCol w:w="574"/>
        <w:gridCol w:w="661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ไฟฟ้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ให้กับการไฟฟ้าส่วนภูมิภาคจังหวัดยโสธร    เพื่อขยายเขตไฟฟ้าภายในหมู่บ้านและเพื่อการเกษตรในเขตตำบลห้วยแก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             ห้วยแก้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4630</wp:posOffset>
                      </wp:positionV>
                      <wp:extent cx="4244975" cy="35560"/>
                      <wp:effectExtent l="0" t="37465" r="0" b="374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4548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6.9pt;width:334.25pt;height:2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ศึกษา ประเพณี  วัฒนธรรมไทย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การศึกษา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คคุเทศก์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การอบรมเชิงปฏิบัติการของนักเรียนชั้นประถมศึกษาปี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-6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โรงเรียนบ้านห้วยแก้งหนองศาลา เรื่อง ดอนปู่ตา บ้านห้วยแก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รงเรียนบ้านโนนใหญ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 พิพิธภัณฑ์พื้นบ้าน วัดโนนใหญ่เพื่อเรียนรู้ อนุรักษ์แหล่งท่องเที่ยว ภูมิปัญญาท้องถิ่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อประชุม 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ห้วยแก้งหนองศาลา และ ดอนปู่ตา บ้านห้วยแก้ง หมู่ </w:t>
            </w: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ัด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ใหญ่และพิพิธ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บรา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335280</wp:posOffset>
                      </wp:positionV>
                      <wp:extent cx="724535" cy="1270"/>
                      <wp:effectExtent l="0" t="38100" r="0" b="38100"/>
                      <wp:wrapNone/>
                      <wp:docPr id="37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32.55pt;margin-top:26.4pt;width:5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ศึกษา ประเพณี  วัฒนธรรมไทย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การศึกษา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844"/>
        <w:gridCol w:w="1326"/>
        <w:gridCol w:w="1282"/>
        <w:gridCol w:w="1406"/>
        <w:gridCol w:w="571"/>
        <w:gridCol w:w="583"/>
        <w:gridCol w:w="553"/>
        <w:gridCol w:w="574"/>
        <w:gridCol w:w="587"/>
        <w:gridCol w:w="574"/>
        <w:gridCol w:w="658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หรับสนับสนุนอาหารกลาง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ห้กับโรงเรียนในเขตพื้นที่ตำบลห้วยแก้ง   เพื่อดำเนินโครงการอาหารกลางวันสำหรับเด็ก  อนุบาล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ประถมศึกษาปี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้วยแก้ง อัตราคนละ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 xml:space="preserve">บาท ต่อวัน  จำนวน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 xml:space="preserve">ว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36,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 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2410</wp:posOffset>
                      </wp:positionV>
                      <wp:extent cx="4425950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8.3pt;width:348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ศึกษา ประเพณี  วัฒนธรรมไทย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การศาสนา  วัฒนธรรมและนันทนาการ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อนุรักษ์ สืบสาน งานประเพณีบุญบั้งไฟ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ปราชญ์ชาวบ้าน 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นุรักษ์ สืบสาน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สริมสร้างความสามัคค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การท่องเที่ย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ห้วยแก้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 หมู่ </w:t>
            </w: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4790</wp:posOffset>
                      </wp:positionV>
                      <wp:extent cx="361315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7.7pt;width:28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ิจกรรมงานประเพณีบุญบังไฟจังหวัดยโสธ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ให้กับที่ทำการปกครองอำเภอกุดชุม  เพื่อดำเนินโครงการสนับสนุนกิจกรรมงานประเพณีบุญบั้งไฟจังหวัดยโสธ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จังหวัดยโสธ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1940</wp:posOffset>
                      </wp:positionV>
                      <wp:extent cx="361315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2.2pt;width:28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ศึกษา ประเพณี  วัฒนธรรมไทย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การศาสนา  วัฒนธรรมและนันทนาการ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นับสนุนกิจกรรมงานประเพณีตำนานข้าวอินทรีย์วิถี กุดชุม      พิธีบุญ     คูณลาน     กุ้มข้าวใหญ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ให้กับสภาวัฒนธรรมอำเภอกุดชุม  เพื่อดำเนินโครงการสนับสนุนกิจกรรมงานประเพณีตำนานข้าวอินทรีย์  วิถีกุดชุม  พิธีบุญคูณลาน   กุ้มข้าวใหญ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ว่าการอำเภอกุดชุ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2555</wp:posOffset>
                      </wp:positionV>
                      <wp:extent cx="66484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9.65pt;width:52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ต้านยาเสพติดตำบล  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ด็ก เยาวชน และประชาชนมีสุขภาพแข็งแรง สมบูรณ์ ห่างไกลยาเสพติ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กีฬาหน้า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5910</wp:posOffset>
                      </wp:positionV>
                      <wp:extent cx="724535" cy="1270"/>
                      <wp:effectExtent l="0" t="38100" r="0" b="38100"/>
                      <wp:wrapNone/>
                      <wp:docPr id="45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3.85pt;margin-top:23.3pt;width:5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รถรับ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่ง เด็กยากไร้  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จ้างเหมารถรับ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่ง เด็กยากไร้  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ตำบล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95275</wp:posOffset>
                      </wp:positionV>
                      <wp:extent cx="439039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.25pt;width:345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จาคโลหิตโดยพระราชกุศลกิจการของสมาชิกเหล่ากาชาดจังหวัดยโสธร  ประจำอำเภอกุดชุ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ที่ทำการปกครองอำเภอกุดชุมตามโครงการบริจาคโลหิตโดยพระราชกุศลกิจการของสมาชิกเหล่ากาชาดจังหวัดยโสธร  ประจำอำเภอกุดชุ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ว่าการอำเภอกุดชุ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8290</wp:posOffset>
                      </wp:positionV>
                      <wp:extent cx="3227070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7pt;width:254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2 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การตั้งครรภ์ไม่พร้อมในวัยรุ่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ดำเนินการตามโครงการป้องกันและแก้ไขปัญหาการตั้งครรภ์ไม่พร้อมในวัยรุ่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ประชุม  สภาอบต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63270</wp:posOffset>
                      </wp:positionV>
                      <wp:extent cx="67564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0.1pt;width:53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วามรู้และพัฒนาคุณภาพชีวิต</w:t>
            </w:r>
            <w:r>
              <w:rPr>
                <w:rFonts w:ascii="TH SarabunIT๙" w:hAnsi="TH SarabunIT๙" w:cs="TH SarabunIT๙"/>
              </w:rPr>
              <w:t xml:space="preserve"> ผู้พิการ</w:t>
            </w:r>
            <w:r>
              <w:rPr>
                <w:rFonts w:ascii="TH SarabunIT๙" w:hAnsi="TH SarabunIT๙" w:cs="TH SarabunIT๙"/>
              </w:rPr>
              <w:t xml:space="preserve">       ผู้ด้อยโอกาสทางสังค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ดำเนินการตามโครงการ</w:t>
            </w:r>
            <w:r>
              <w:rPr>
                <w:rFonts w:ascii="TH SarabunIT๙" w:hAnsi="TH SarabunIT๙" w:cs="TH SarabunIT๙"/>
              </w:rPr>
              <w:t>ส่งเสริมความรู้และพัฒนาคุณภาพชีวิต</w:t>
            </w:r>
            <w:r>
              <w:rPr>
                <w:rFonts w:ascii="TH SarabunIT๙" w:hAnsi="TH SarabunIT๙" w:cs="TH SarabunIT๙"/>
              </w:rPr>
              <w:t xml:space="preserve">        ผู้พิการ</w:t>
            </w:r>
            <w:r>
              <w:rPr>
                <w:rFonts w:ascii="TH SarabunIT๙" w:hAnsi="TH SarabunIT๙" w:cs="TH SarabunIT๙"/>
              </w:rPr>
              <w:t xml:space="preserve">  ผู้ด้อยโอกาสทางสังค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ประชุม  สภาอบต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1335</wp:posOffset>
                      </wp:positionV>
                      <wp:extent cx="675640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1.05pt;width:53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2 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วันผู้สูงอายุตำบล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ช้ในกิจกรรมโครงการ</w:t>
            </w:r>
            <w:r>
              <w:rPr>
                <w:rFonts w:ascii="TH SarabunIT๙" w:hAnsi="TH SarabunIT๙" w:cs="TH SarabunIT๙"/>
              </w:rPr>
              <w:t>วันผู้สูงอายุตำบลห้วยแก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50545</wp:posOffset>
                      </wp:positionV>
                      <wp:extent cx="38481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3.35pt;width:3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่งเสริมอาชีพแก่ประชาชนตำบลห้วยแก้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ดำเนินงานกิจกรรมตามโครงการ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65760</wp:posOffset>
                      </wp:positionV>
                      <wp:extent cx="38481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28.8pt;width:30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ascii="TH SarabunIT๙" w:hAnsi="TH SarabunIT๙" w:cs="TH SarabunIT๙"/>
          <w:color w:val="000000"/>
        </w:rPr>
        <w:t>สาธารณสุข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อบรมเยาวชนร่วมใจต้าน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สพติ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งานตามโครงการ จะเป็นลักษ</w:t>
            </w:r>
            <w:r>
              <w:rPr>
                <w:rFonts w:ascii="TH SarabunIT๙" w:hAnsi="TH SarabunIT๙" w:cs="TH SarabunIT๙"/>
              </w:rPr>
              <w:t xml:space="preserve">ณะเข้าค่ายอบรมเยาวชน ให้ความรู้ กิจกรรมกลุ่ม </w:t>
            </w:r>
            <w:r>
              <w:rPr>
                <w:rFonts w:ascii="TH SarabunIT๙" w:hAnsi="TH SarabunIT๙" w:cs="TH SarabunIT๙"/>
              </w:rPr>
              <w:t>บรรยายให้ความรู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ซึ่งมี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งนี้หัวข้อต่างๆ ดังนี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ภาพปัญหาสังคมและทางแก้ไข ปัญหาแหล่งความเสื่อมโทรม เช่น ยาเสพติด การทะเลาะวิวาท เพศสัมพันธ์ในวัยเรียน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วัตถุนิยม ฯลฯ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วามรู้เรื่องสารเสพติด พิษภัย แล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พุทธธรรมสงฆ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36800</wp:posOffset>
                      </wp:positionV>
                      <wp:extent cx="112204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4pt;width:88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7"/>
        <w:gridCol w:w="1883"/>
        <w:gridCol w:w="1242"/>
        <w:gridCol w:w="1293"/>
        <w:gridCol w:w="1426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ascii="TH SarabunIT๙" w:hAnsi="TH SarabunIT๙" w:cs="TH SarabunIT๙"/>
              </w:rPr>
              <w:t>แนวทางแก้ไขปัญหา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วามรู้เรื่องสุขภาพกาย สุขภาพใจและสุขภาพจิตที่ด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 </w:t>
            </w:r>
            <w:r>
              <w:rPr>
                <w:rFonts w:ascii="TH SarabunIT๙" w:hAnsi="TH SarabunIT๙" w:cs="TH SarabunIT๙"/>
              </w:rPr>
              <w:t>ให้ความรู้เรื่องกฎหมายและบทลงโทษผู้ที่เกี่ยวข้องกับสารเสพติด ตลอดจนสถิติและประวัติในการจับกุมลงโทษนักเรียนเยาวชนที่หลงผ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61"/>
        <w:gridCol w:w="2382"/>
        <w:gridCol w:w="1276"/>
        <w:gridCol w:w="1418"/>
        <w:gridCol w:w="141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โรคเอดส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ารอบรมโดยจัดอบรม ๑ ว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ื้อหาการอบรมประกอบด้วยการบรรยายสถานการณ์โรคเอดส์และเพศสัมพันธ์ของเยาวชน พฤติกรรมเสี่ยงต่อการมีเพศสัมพันธ์ของเยาวชน  ความรู้เรื่องโรคเอดส์ การป้องกันโรคเอดส์ และกิจกรรมกลุ่มการดำเนินการป้องกันโรคเอดส์และการมีเพศสัมพันธ์ในโรงเรียน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งค์การบริหารส่วนตำบลห้วยแก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6685</wp:posOffset>
                      </wp:positionV>
                      <wp:extent cx="35687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1.55pt;width:28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268"/>
        <w:gridCol w:w="1276"/>
        <w:gridCol w:w="1276"/>
        <w:gridCol w:w="1276"/>
        <w:gridCol w:w="708"/>
        <w:gridCol w:w="554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ข้อมูลจำนวนสัตว์และขึ้นทะเบียนสัตว์ตามโครงการสัตว์ปลอดโรค คนปลอดภัย           จากพิษสุนัขบ้าตามปณิธานศาสตราจารย์ 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แก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สำรวจจำนวนสุนัขและแมวในพื้นที่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ู่บ้านในตำบ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อกข้อมูลจำนวนสัตว์และขึ้นทะเบียน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กรอกข้อมูลแยกประเภทจำนวนสุนัข แม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          สาธารณ          สุขและ           สิ่งแวด   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195</wp:posOffset>
                      </wp:positionV>
                      <wp:extent cx="390525" cy="6350"/>
                      <wp:effectExtent l="0" t="37465" r="0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9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2.85pt;width:30.75pt;height:0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47405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ผนงานส</w:t>
      </w:r>
      <w:r>
        <w:rPr>
          <w:rFonts w:ascii="TH SarabunIT๙" w:hAnsi="TH SarabunIT๙" w:cs="TH SarabunIT๙"/>
          <w:color w:val="000000"/>
        </w:rPr>
        <w:t>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งานตามโครงการการ จะเป็นลัก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ณร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ซึ่งมี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ังนี้กลุ่มเป้าหมาย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ด็กวัยเรียนและเยาวชน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จัดตั้งชมรมคุ้มครองผู้บริโภคใน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โรงเรียนบ้านห้วยแก้งหนองศาล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ุขและ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ิ่งแวด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้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0335</wp:posOffset>
                      </wp:positionV>
                      <wp:extent cx="636905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05pt;width:50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พิษสุนัขบ้าตามโครงการสัตว์ปลอดโรค คนปลอดภัยจากพิษสุนัขบ้าตามปณิธานศาสตราจารย์ 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แก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จำนวนสุนัขและแมวในพื้นที่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ตำบ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วัคซีน และอุปกรณ์ที่จำเป็น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ดำเนินงานเพื่อออกให้บริการประชาชนในพื้นที่ประชาสัมพันธ์ให้ประชาชนมารับบริการ ณ จุด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และรายงานผลการดำเนินงานเมื่อเสร็จสิ้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๑๔ หมู่บ้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ุขและ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ิ่งแวด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้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1460</wp:posOffset>
                      </wp:positionV>
                      <wp:extent cx="750570" cy="6350"/>
                      <wp:effectExtent l="0" t="37465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09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9.8pt;width:59.1pt;height:0.4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13815</wp:posOffset>
                      </wp:positionV>
                      <wp:extent cx="675640" cy="6350"/>
                      <wp:effectExtent l="0" t="37465" r="0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0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3.45pt;width:53.2pt;height:0.4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45335</wp:posOffset>
                      </wp:positionV>
                      <wp:extent cx="68707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61.05pt;width:5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วามรู้และการศึกษาดูงานการมีส่วนร่วมการจัดการเก็บขยะมูลฝอยครัวเรือ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งานสำนักงานทรัพยากรธรรมชาติและสิ่งแวดล้อมจังหวัดยโสธร  ในการกำหนดหลักสูตรการฝึกอบรม และประสานชุมชนในการคัดเลือกผู้นำชุมชนเข้ารับการฝึกอบร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ต่อยอดการบริหารจัดการกองทุนขยะ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ฝึกอบรมพัฒนาความรู้ผู้นำชุมชนในการดำเนินกิจกรรมการมีส่วนร่วมในการจัดเก็บขยะเพื่อชุมชนปลอดขยะอย่างยั่งยื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้วยแก้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ุขและสิ่งแวด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้อ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31775</wp:posOffset>
                      </wp:positionV>
                      <wp:extent cx="709295" cy="8890"/>
                      <wp:effectExtent l="0" t="37465" r="0" b="374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956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8.25pt;width:55.8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64715</wp:posOffset>
                      </wp:positionV>
                      <wp:extent cx="692785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4.05pt;width:5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จัดการสุขาภิบาล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บ่งเป็น ๒ หลักสูตร ดังนี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ที่ ๑ สำหรับผู้ประกอบกิจการที่เป็นอันตรายต่อสุขภาพ และสถานที่สะสม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ที่ ๒ สำหรับผู้ประกอบการสถานที่จำหน่ายอาหาร อบรมตามหลักสูตรผู้ประกอบกิจการและผู้สัมผัสอาหารของกรม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้วยแก้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ุขและ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ิ่งแวด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้อ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92480</wp:posOffset>
                      </wp:positionV>
                      <wp:extent cx="69278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2.4pt;width:5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60525</wp:posOffset>
                      </wp:positionV>
                      <wp:extent cx="692785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20.85pt;width:5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พื่อพัฒนาศักยภาพแกนนำสุขภาพป้องกันปัญหา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ุขศึกษาประชาสัมพันธ์  เกี่ยวกับการควบคุมป้องกันโรคไข้เลือดออก  และขอความร่วมมือให้ประชาชนทำลายแหล่งเพาะพันธุ์และกำจัดลูกน้ำ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และทำลายแหล่งเพาะพันธ์ลูกน้ำยุงลายในหมู่บ้านร่วมกับโรงเรียน แกนนำประจำครอบครัว และอาสาสมัครสาธารณสุข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แก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ครอบครั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ลูกน้ำยุงลายด้วยตัวเองทุกสัปดาห์ร่วมกับอาสาสมัครสาธารณสุขในเขต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้วยแก้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ุข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ิ่งแ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ล้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3385</wp:posOffset>
                      </wp:positionV>
                      <wp:extent cx="69278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2.55pt;width:5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22780</wp:posOffset>
                      </wp:positionV>
                      <wp:extent cx="692785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1.4pt;width:5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39440</wp:posOffset>
                      </wp:positionV>
                      <wp:extent cx="692785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47.2pt;width:54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คุณภาพชีวิต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3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ระราชดำริด้านสาธารณสุ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คณะกรรมการ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สำหรับดำเนินงานตามแนวทางโครงการพระราชดำริ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ละ </w:t>
            </w:r>
            <w:r>
              <w:rPr>
                <w:rFonts w:cs="TH SarabunIT๙" w:ascii="TH SarabunIT๙" w:hAnsi="TH SarabunIT๙"/>
                <w:sz w:val="28"/>
              </w:rPr>
              <w:t xml:space="preserve">2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ผู้ที่เกี่ยวข้อง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 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ชุมชนที่ประสงค์ขอรับ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  หมู่บ้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และสิ่งแ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อ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259330</wp:posOffset>
                      </wp:positionV>
                      <wp:extent cx="1147445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77.9pt;width:9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88490</wp:posOffset>
                      </wp:positionV>
                      <wp:extent cx="106616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8.7pt;width:83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การเกษตรปลอดภัย  และเศรษฐกิจชุมชน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5"/>
        <w:gridCol w:w="1830"/>
        <w:gridCol w:w="1242"/>
        <w:gridCol w:w="1402"/>
        <w:gridCol w:w="1413"/>
        <w:gridCol w:w="571"/>
        <w:gridCol w:w="583"/>
        <w:gridCol w:w="553"/>
        <w:gridCol w:w="574"/>
        <w:gridCol w:w="587"/>
        <w:gridCol w:w="574"/>
        <w:gridCol w:w="659"/>
        <w:gridCol w:w="589"/>
        <w:gridCol w:w="568"/>
        <w:gridCol w:w="569"/>
        <w:gridCol w:w="568"/>
        <w:gridCol w:w="56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ักน้ำ รักป่า รักษาแผ่นด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 “รักน้ำ รักป่า รักษาแผ่นดิน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ณ สระน้ำและสวนสาธารณะ ประจำตำบลห้วยแก้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74320</wp:posOffset>
                      </wp:positionV>
                      <wp:extent cx="762635" cy="1270"/>
                      <wp:effectExtent l="0" t="38100" r="0" b="38100"/>
                      <wp:wrapNone/>
                      <wp:docPr id="8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4.05pt;margin-top:21.6pt;width:6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บริหารงานองค์กรปกครองส่วนท้องถิ่นให้มีประสิทธิภาพมุ่งให้บริการ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บริหารงานทั่วไป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93"/>
        <w:gridCol w:w="1701"/>
        <w:gridCol w:w="1276"/>
        <w:gridCol w:w="1276"/>
        <w:gridCol w:w="1174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้องกันและปราบปรามการทุจริตและประพฤติมิชอบของคณะผู้บริหาร สมาชิกสภา พนักงานส่วนตำบล ลูกจ้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ัดทำโครงการป้องกันและปราบปรามการทุจริตฯของคณะผู้บริหาร สมาชิกสภา พนักงานส่วนตำบล ลูกจ้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้อง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  <w:p>
            <w:pPr>
              <w:pStyle w:val="Style11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4475</wp:posOffset>
                      </wp:positionV>
                      <wp:extent cx="724535" cy="1270"/>
                      <wp:effectExtent l="0" t="38100" r="0" b="38100"/>
                      <wp:wrapNone/>
                      <wp:docPr id="84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8pt;margin-top:19.25pt;width:5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ุณธรรมจริยธรรมแก่คณะผู้บริหาร สมาชิกสภาท้องถิ่น พนักงานส่วนตำบล พนักงานจ้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ฝึกอบรมคุณธรรมจริยธรรมแก่คณะผู้บริหาร สมาชิกสภาท้องถิ่น พนักงานส่วนตำบล พนักงานจ้า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แก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้อง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  <w:p>
            <w:pPr>
              <w:pStyle w:val="Style11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6530</wp:posOffset>
                      </wp:positionV>
                      <wp:extent cx="724535" cy="1270"/>
                      <wp:effectExtent l="0" t="38100" r="0" b="38100"/>
                      <wp:wrapNone/>
                      <wp:docPr id="85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4.8pt;margin-top:13.9pt;width:5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บริหารงานองค์กรปกครองส่วนท้องถิ่นให้มีประสิทธิภาพมุ่งให้บริการ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บริหารงานทั่วไป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745"/>
        <w:gridCol w:w="1242"/>
        <w:gridCol w:w="1294"/>
        <w:gridCol w:w="1429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และศึกษาดูงานเพื่อพัฒนาศักยภาพการปฏิบัติงานภายใต้ศาสตร์พระราชาของคณะผู้บริหาร 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 พนักงานส่วนตำบล พนักงานจ้าง ผู้นำท้องที่ กลุ่มอาชีพต่างๆตลอดจนบุคคลอื่นๆที่เกี่ยวข้อ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ฝึกอบรมพัฒนาศักยภาพ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 ทางวิชาการหรือเชิงปฏิบัติ การบรรยายพิเศษ การศึกษาดู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ฝึกอบรม  ณ ห้อง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 และ           ดูงานต่างจังหวัดที่เป็นต้นแบบภายใต้ศาสตร์พระรา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8130</wp:posOffset>
                      </wp:positionV>
                      <wp:extent cx="715010" cy="10160"/>
                      <wp:effectExtent l="0" t="37465" r="0" b="37465"/>
                      <wp:wrapNone/>
                      <wp:docPr id="87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1.9pt;margin-top:21.9pt;width:56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บริหารงานองค์กรปกครองส่วนท้องถิ่นให้มีประสิทธิภาพมุ่งให้บริการ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บริหารงานทั่วไป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745"/>
        <w:gridCol w:w="1242"/>
        <w:gridCol w:w="1294"/>
        <w:gridCol w:w="1429"/>
        <w:gridCol w:w="571"/>
        <w:gridCol w:w="583"/>
        <w:gridCol w:w="553"/>
        <w:gridCol w:w="574"/>
        <w:gridCol w:w="587"/>
        <w:gridCol w:w="574"/>
        <w:gridCol w:w="660"/>
        <w:gridCol w:w="589"/>
        <w:gridCol w:w="568"/>
        <w:gridCol w:w="569"/>
        <w:gridCol w:w="568"/>
        <w:gridCol w:w="56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ประชุมประชาคมหมู่บ้านและประชาคมตำบลบูรณากา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เป็นค่าใช้จ่ายในการจัดทำโครงการจัดประชุมประชาคมหมู่บ้านและประชาคมตำบลบูรณาการแผนชุมชนและแผนพัฒนาท้องถิ่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ณ ห้องประชุม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้วยแก้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ก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างแผนสถิติและวิชา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7175</wp:posOffset>
                      </wp:positionV>
                      <wp:extent cx="4305935" cy="1270"/>
                      <wp:effectExtent l="0" t="38100" r="0" b="38100"/>
                      <wp:wrapNone/>
                      <wp:docPr id="89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3.6pt;margin-top:20.25pt;width:33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พระราชพิธี  รัฐพิธีและวันสำคั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ให้กับที่ทำการปกครองอำเภอกุดชุม  ตามโครงการจัดงานพระราชพิธี  รัฐพิธีและวันสำคั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ทำการปกครองอำเภอกุดชุม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98145</wp:posOffset>
                      </wp:positionV>
                      <wp:extent cx="294005" cy="9525"/>
                      <wp:effectExtent l="0" t="36195" r="0" b="361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1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31.35pt;width:23.1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07035</wp:posOffset>
                      </wp:positionV>
                      <wp:extent cx="346075" cy="9525"/>
                      <wp:effectExtent l="0" t="36195" r="0" b="361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63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2.05pt;width:27.2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66155</wp:posOffset>
                      </wp:positionH>
                      <wp:positionV relativeFrom="paragraph">
                        <wp:posOffset>3194685</wp:posOffset>
                      </wp:positionV>
                      <wp:extent cx="4305935" cy="1270"/>
                      <wp:effectExtent l="0" t="38100" r="0" b="38100"/>
                      <wp:wrapNone/>
                      <wp:docPr id="92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477.65pt;margin-top:120.85pt;width:33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8145</wp:posOffset>
                      </wp:positionV>
                      <wp:extent cx="108775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1.35pt;width:85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บริหารงานองค์กรปกครองส่วนท้องถิ่นให้มีประสิทธิภาพมุ่งให้บริการ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ลดอุบัติเหตุทางถนนช่วงเทศกาลปีใหม่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งกรานต์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ดตั้งจุดตรว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ุดบริการประชาชน เพื่อป้องกันและลดอุบัติเหตุทาง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ถนนวารีราชเดช หน้าที่ทำการองค์การบริหารส่วนตำบลห้วยแก้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  สาธารณภั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34645</wp:posOffset>
                      </wp:positionV>
                      <wp:extent cx="690880" cy="1270"/>
                      <wp:effectExtent l="0" t="38100" r="0" b="38100"/>
                      <wp:wrapNone/>
                      <wp:docPr id="9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3pt;margin-top:26.35pt;width:54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9415</wp:posOffset>
                      </wp:positionV>
                      <wp:extent cx="440055" cy="8255"/>
                      <wp:effectExtent l="0" t="36830" r="0" b="368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2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1.45pt;width:34.6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ซ้อมแผนป้องกันและระงับอัคคี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โครงการเพื่อฝึกอบรมให้ความรู้ในการป้องกันและระงับอัคคีภัย</w:t>
            </w:r>
            <w:r>
              <w:rPr>
                <w:rFonts w:ascii="TH SarabunIT๙" w:hAnsi="TH SarabunIT๙" w:cs="TH SarabunIT๙"/>
              </w:rPr>
              <w:t xml:space="preserve"> ให้แก่ผู้นำชุมชน  พนักงานส่วน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 และ อปพร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ห้วยแก้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95910</wp:posOffset>
                      </wp:positionV>
                      <wp:extent cx="724535" cy="1270"/>
                      <wp:effectExtent l="0" t="38100" r="0" b="38100"/>
                      <wp:wrapNone/>
                      <wp:docPr id="9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2.4pt;margin-top:23.3pt;width:57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23630</wp:posOffset>
                </wp:positionH>
                <wp:positionV relativeFrom="paragraph">
                  <wp:posOffset>3810</wp:posOffset>
                </wp:positionV>
                <wp:extent cx="622935" cy="36385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8.65pt;mso-wrap-distance-left:9.05pt;mso-wrap-distance-right:9.05pt;mso-wrap-distance-top:0pt;mso-wrap-distance-bottom:0pt;margin-top:0.3pt;mso-position-vertical-relative:text;margin-left:6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งค์การบริหารส่วนตำบลห้วยแก้ง  </w:t>
      </w:r>
      <w:r>
        <w:rPr>
          <w:rFonts w:ascii="TH SarabunIT๙" w:hAnsi="TH SarabunIT๙" w:cs="TH SarabunIT๙"/>
          <w:b/>
          <w:b/>
          <w:bCs/>
          <w:color w:val="000000"/>
        </w:rPr>
        <w:t>อำเภอกุดชุม  จังหวัดยโสธ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บริหารงานองค์กรปกครองส่วนท้องถิ่นให้มีประสิทธิภาพมุ่งให้บริการ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>5.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560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552"/>
        <w:gridCol w:w="1276"/>
        <w:gridCol w:w="1275"/>
        <w:gridCol w:w="110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 ชอบหลั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ศักยภาพอาสาสมัครฉุกเฉิน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โครงการเพื่อฝึกอบรมให้ความรู้ระบบบริการการแพทย์ฉุกเฉินการดูแลรักษาพยาบาลตั้งแต่จุดเกิดเหตุจนถึงโรงพยาบาล การปฐมพยาบาล การประเมินสถานการณ์  การเคลื่อนย้าย ให้แก่อาสาสมัครฉุกเฉิน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ห้วยแก้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1455</wp:posOffset>
                      </wp:positionV>
                      <wp:extent cx="715010" cy="10160"/>
                      <wp:effectExtent l="0" t="37465" r="0" b="37465"/>
                      <wp:wrapNone/>
                      <wp:docPr id="99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pt;margin-top:16.65pt;width:56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09" w:gutter="0" w:header="0" w:top="993" w:footer="0" w:bottom="42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ind w:right="-569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0" w:hanging="0"/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0" w:hanging="0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bCs/>
      <w:sz w:val="50"/>
      <w:szCs w:val="5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0" w:hanging="0"/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920" w:firstLine="720"/>
      <w:jc w:val="center"/>
      <w:outlineLvl w:val="5"/>
    </w:pPr>
    <w:rPr>
      <w:b/>
      <w:bCs/>
      <w:sz w:val="50"/>
      <w:szCs w:val="5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ngsana New" w:hAnsi="Angsana New" w:eastAsia="Times New Roman" w:cs="Angsana New"/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Style9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000000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kang.go.th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9:00Z</dcterms:created>
  <dc:creator>P4</dc:creator>
  <dc:description/>
  <cp:keywords/>
  <dc:language>en-US</dc:language>
  <cp:lastModifiedBy>LENOVO</cp:lastModifiedBy>
  <cp:lastPrinted>2021-11-02T11:31:00Z</cp:lastPrinted>
  <dcterms:modified xsi:type="dcterms:W3CDTF">2021-11-02T04:38:00Z</dcterms:modified>
  <cp:revision>4</cp:revision>
  <dc:subject/>
  <dc:title>ส่วนที่  1  บทนำ</dc:title>
</cp:coreProperties>
</file>