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</w:rPr>
      </w:pPr>
      <w:r>
        <w:rPr>
          <w:rFonts w:cs="Browallia New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</w:rPr>
      </w:pPr>
      <w:r>
        <w:rPr>
          <w:rFonts w:cs="Browallia New" w:ascii="Browallia New" w:hAnsi="Browallia New"/>
          <w:b/>
          <w:bCs/>
          <w:sz w:val="60"/>
          <w:szCs w:val="60"/>
        </w:rPr>
        <w:drawing>
          <wp:inline distT="0" distB="0" distL="0" distR="0">
            <wp:extent cx="20097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Browallia New" w:ascii="Browallia New" w:hAnsi="Browallia New"/>
          <w:b/>
          <w:bCs/>
          <w:sz w:val="60"/>
          <w:szCs w:val="60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64"/>
          <w:szCs w:val="64"/>
        </w:rPr>
        <w:tab/>
      </w:r>
      <w:r>
        <w:rPr>
          <w:rFonts w:cs="TH SarabunIT๙" w:ascii="TH SarabunIT๙" w:hAnsi="TH SarabunIT๙"/>
          <w:b/>
          <w:bCs/>
          <w:sz w:val="64"/>
          <w:szCs w:val="64"/>
        </w:rPr>
        <w:t xml:space="preserve"> 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ข้อบัญญัติ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ห้วยแก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เ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eastAsia="TH SarabunIT๙" w:cs="TH SarabunIT๙" w:ascii="TH SarabunIT๙" w:hAnsi="TH SarabunIT๙"/>
          <w:b/>
          <w:bCs/>
          <w:sz w:val="64"/>
          <w:szCs w:val="64"/>
        </w:rPr>
        <w:t xml:space="preserve"> 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การควบคุมการประกอบกิจการเลี้ยงสุกร พ</w:t>
      </w:r>
      <w:r>
        <w:rPr>
          <w:rFonts w:cs="TH SarabunIT๙" w:ascii="TH SarabunIT๙" w:hAnsi="TH SarabunIT๙"/>
          <w:b/>
          <w:bCs/>
          <w:sz w:val="64"/>
          <w:szCs w:val="64"/>
        </w:rPr>
        <w:t>.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ศ</w:t>
      </w:r>
      <w:r>
        <w:rPr>
          <w:rFonts w:cs="TH SarabunIT๙" w:ascii="TH SarabunIT๙" w:hAnsi="TH SarabunIT๙"/>
          <w:b/>
          <w:bCs/>
          <w:sz w:val="64"/>
          <w:szCs w:val="64"/>
        </w:rPr>
        <w:t>.2564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64"/>
          <w:szCs w:val="64"/>
        </w:rPr>
        <w:t xml:space="preserve">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แก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ควบคุ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ิจการเลี้ยงสุ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ควบคุ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ุ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ารเลี้ยงสุกรอาจก่อให้เกิดผลกระทบต่าง ๆ ซึ่งเป็นแหล่งแพร่เชื้อโรคหรือสัตว์และแมลงนำโรค เช่นหนู แมลงวัน แมลงสาบ หรือปัญหาเหตุรำคาญจากกลิ่นเหม็น น้ำเสีย และเสียงรบกวน นอกจากนี้ยังอาจมีผลกระทบต่อผู้ปฏิบัติงานในสถานที่เลี้ยงสุกรอีกด้วย จึงเห็นได้ว่าการประกอบกิจการประเภทนี้สามารถก่อให้เกิดผลกระทบต่อสุขภาพของคนที่ทำงานและมีผลกระทบต่อชุม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ประกอบกิจการเลี้ยงสุกรเป็นไปด้วยความเรียบร้อย ป้องกันผลกระทบที่อาจเกิดขึ้นกับผู้ปฏิบัติงานในสถานประกอบกิจการและชุมชน จึงจำเป็นต้องตราข้อบัญญัตินี้ </w:t>
      </w:r>
    </w:p>
    <w:p>
      <w:pPr>
        <w:pStyle w:val="Normal"/>
        <w:rPr>
          <w:rFonts w:ascii="TH SarabunIT๙" w:hAnsi="TH SarabunIT๙" w:cs="DilleniaUPC"/>
          <w:sz w:val="32"/>
          <w:szCs w:val="32"/>
        </w:rPr>
      </w:pPr>
      <w:r>
        <w:rPr>
          <w:rFonts w:cs="DilleniaUPC" w:ascii="TH SarabunIT๙" w:hAnsi="TH SarabunIT๙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แก้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ควบคุ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ิจ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ี้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ควบคุมก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ลี้ยงสุ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ํานาจตามความในมาตรา ๗๑ แห่งพระราชบัญญัติสภาตําบลและองค์การบริหารส่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ซึ่งแก้ไขเพิ่มเติมโดย พระราชบัญญัติสภาตําบลและองค์การบริหารส่วนตํา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มาตรา ๓๒ มาตรา ๕๔ มาตรา ๕๕ มาตรา ๕๘ มาตรา ๖๓ และมาตรา ๖๕ 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ก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วามเห็นชอบของสภา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้ง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อําเภอ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ตรา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ไว้ดังต่อไปนี้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ข้อบัญญัตินี้เรียกว่า“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 การควบคุมการประกอบกิจการเลี้ยงสุ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ข้อบัญญัตินี้ให้ใช้บังคับ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ก้ง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หรือซึ่งขัดหรือแย้งกับข้อบัญญัตินี้ ให้ใช้ข้อบัญญัตินี้แท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กษาการตามข้อบัญญัตินี้ และให้มีอํานาจออกระเบียบ ประกาศหรือคําสั่งเพื่อปฏิบัติการให้เป็นไปตามข้อบัญญัติ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บัญญัตินี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ิจการ” หมายความว่า สถานที่ที่ใช้ในการประกอบกิจการที่เกี่ยวกับ กิจการเลี้ยงสุ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ระทรวงสาธารณสุขที่ออกตามความในมาตรา ๓๑ แห่งพระราชบัญญัติ 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ําเนินกิจการ” หมายความว่า ผู้เป็นเจ้าของหรือบุคคลที่เรียกชื่ออย่างอื่น ซึ่งรับผิดชอบดําเนินการสถานประกอบกิจการเลี้ยงสุกรนั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ุกร” หมายความว่า การมีสุกรไว้ครอบครองและดูแลเอาใจใส่บํารุงรักษา ตลอดจนการให้อาหารอยู่เป็นประจําส</w:t>
      </w:r>
      <w:r>
        <w:rPr>
          <w:rFonts w:ascii="TH SarabunIT๙" w:hAnsi="TH SarabunIT๙" w:cs="TH SarabunIT๙"/>
          <w:sz w:val="32"/>
          <w:sz w:val="32"/>
          <w:szCs w:val="32"/>
        </w:rPr>
        <w:t>ม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สัตว์” หมายความรวมถึงผู้ซึ่งครอบครองสัตว์นั้นด้ว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เลี้ยงสัตว์” หมายความว่า คอก กรง ที่ขัง หรือสถานที่ในลักษณะอื่น ที่ใช้ในการควบคุมสัตว์ที่เลี้ยง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” หมายความว่า ผู้ปฏิบัติงานในสถานประกอบกิจก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า” หมายความว่า การประกอบธุรกิจ การพาณิชย์ การอุตสาหกรรม การเกษตร การผลิต หรือการให้บริการใด ๆ เพื่อหาประโยชน์อันมีมูลค่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ลพิษทางเสียง” หมายความว่า สภาวะของเสียงอันเกิดจากการประกอบกิจการ ของสถานประกอบกิจการที่ทําให้มีผลกระทบหรืออาจมีผลกระทบต่อสุขภาพอนามัยของสาธารณช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ลพิษทางอากาศ” หมายความว่า สภาวะของอากาศอันเกิดจากการประกอบกิจการ ของสถานประกอบกิจการที่ทําให้มีผลกระทบหรืออาจมีผลกระทบต่อสุขภาพอนามัยของสาธารณช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” หมายความว่า สภาวะขอ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ิ้งอันเกิดจากการประกอบกิจการของ สถานประก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้มีผลกระทบหรืออาจมีผลกระทบต่อสุขภาพอนามัยของสาธารณ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การแต่งตั้งจาก 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ุกร เป็นกิจการที่ต้องมีการควบคุมภายในเขต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ที่ต้องมีการควบคุมตามข้อบัญญัตินี้ ซึ่งตั้งอยู่ในเขตที่กฎหมาย ว่าด้วยการผังเมืองหรือกฎหมายว่าด้วยการควบคุมอาคารมีผลใช้บังคับ หรือสถานประกอบกิจการใด ที่เข้าข่ายเป็นโรงงาน หรือมีการประกอบกิจการเกี่ยวกับวัตถุอันตราย จะต้องปฏิบัติตามกฎหมายว่าด้วย การนั้นและกฎหมายอื่นที่เกี่ยวข้องด้วยแล้วแต่กรณ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เงื่อนไขทั่วไปสำหรับให้ผู้ดำเนินกิจการปฏิบัติเกี่ยวกับการดูแล</w:t>
      </w:r>
    </w:p>
    <w:p>
      <w:pPr>
        <w:pStyle w:val="Normal"/>
        <w:autoSpaceDE w:val="false"/>
        <w:ind w:left="113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หรือสุขลักษณะของสถานที่ที่ใช้  ดำเนินกิจการและมาตรการป้องกันอันตรายต่อสุขภาพ</w:t>
      </w:r>
    </w:p>
    <w:p>
      <w:pPr>
        <w:pStyle w:val="Normal"/>
        <w:autoSpaceDE w:val="false"/>
        <w:ind w:left="15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ควรอยู่ห่างจากชุมชน ศาสนาสถาน โบราณสถาน สถาบันการศึกษา โรงพยาบาลหรือสถานที่อื่น ๆ ตามกฎหมายว่าด้วยโรงงานและกฎหมายอื่นที่เกี่ยวข้อง ในระยะที่ไม่ส่งผล กระทบต่อสุขภาพและไม่ก่อเหตุรําคาญต่อชุมชน โดยควรมีระยะห่างจากสถานที่ที่กล่าวข้างต้นและ 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ในระยะทาง ดังต่อไปนี้</w:t>
      </w:r>
    </w:p>
    <w:p>
      <w:pPr>
        <w:pStyle w:val="Normal"/>
        <w:autoSpaceDE w:val="false"/>
        <w:jc w:val="left"/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สถานประกอบกิจการเลี้ยงสุกรระหว่าง  ๕๐ ต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ะยะห่างในระยะ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สถานประกอบการกิจการเลี้ยงสุกรระหว่าง ๕๑ – ๕๐๐ ตัว ควรมีระยะห่าง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สถานประกอบการกิจการเลี้ยงสุกรเกินกว่า ๕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ควรมีระยะห่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เขตพื้นที่บริเวณชุมชนที่มีผู้อาศัยอยู่หนาแน่นสามารถเลี้ยงสุกรได้ไม่เกิน ๕ ตัว ต่อราย ทั้งนี้เพื่อป้องกันอันตรายต่อสุขภาพอนามัยหรือการก่อเหตุรําคาญของประชาช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กิจการเลี้ยงสุกรควรตั้งอยู่ห่างจากโรงฆ่าสัตว์ ตลาดนัดค้าสัตว์ ตั้งแต่ ๕ 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เวณเลี้ยงสุกรเป็นสัดส่วน และอยู่ห่างจากเขต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หรือ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เจ้าของและต้องมีที่ว่างอันปราศจากหลังคาหรือสิ่งใดปกคลุมโดยรอบบริเวณเลี้ยงสัตว์นั้นไม่น้อยกว่า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ุกด้าน เว้นแต่ด้านที่มีแนวเขตที่ดินติดต่อกับที่ดินของผู้ประกอบการประเภทเดียวกันตามข้อกําหนดนี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เลี้ยงสุกรควรตั้งอยู่บริเวณที่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วมขั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เกี่ยวกับสุขลักษณะของโรงเรียนเลี้ยงสุกรและส่วนประกอ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ือนเลี้ยงสัตว์ต้องเป็นอาคารเอกเทศ มั่นคง แข็งแรง มีลักษณะเหมาะ แก่การเลี้ยงสัตว์ไม่มีการพักอาศัยหรือประกอบกิจการอื่นใ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โรงเรือนเลี้ยงสัตว์ทําด้วยวัสดุแข็งแรง พื้นผิวเรียบทําความสะอาดง่าย มีความลาดเอียงที่เหมาะสมในการระ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ได้สะดว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ทําด้วยวัสดุแข็งแรง มีความสูงจากพื้นที่เหมาะสม และมีช่องทางให้แสงสว่าง หรือแสงแดดส่องภายในอาคารอย่างทั่วถึง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ือนเลี้ยงสัตว์ต้องมีที่ขังและปล่อยสัตว์กว้างเพียงพอ คอกสัตว์กั้นเป็นสัดส่วน เหมาะสมกับจํานวนสัตว์ไม่ให้สัตว์อยู่อย่างแออัด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สงสว่างเพียงพอ และมีการระบายอากาศดี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ภายในสถานประกอบกิจการต้องใช้วัสดุคงทน มีความกว้างเหมาะสมสะดวก ในการขนส่ง ลําเลียงอุปกรณ์ อาหารสัตว์ รวมทั้งผลผลิตเข้าและออกภายในสถานประกอบกิจก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็บอาหารและโรงผสมอาหาร ควรจัดเป็นสัดส่วนและถูกหลักสุขาภิบา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เกี่ยวกับสุขลักษณะเครื่องมือ เครื่องใช้ อุปกรณ์ น้ำดื่ม น้ำใช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ที่ใช้เลี้ยงสัตว์ต้องมีคุณภาพและมาตรฐานตามกฎหมายว่าด้วยการควบคุม 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สัตว์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สถานที่เก็บอาหารแยกเป็นสัดส่วน จัดให้เป็นระเบียบและมีการดูแลรักษา ความ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ส</w:t>
      </w:r>
      <w:r>
        <w:rPr>
          <w:rFonts w:ascii="TH SarabunIT๙" w:hAnsi="TH SarabunIT๙" w:cs="TH SarabunIT๙"/>
          <w:sz w:val="32"/>
          <w:sz w:val="32"/>
          <w:szCs w:val="32"/>
        </w:rPr>
        <w:t>ม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ที่เก็บรักษาเครื่องมือ เครื่องใช้ อุปกรณ์ในการทํางานเป็นสัดส่วนเหมาะสม และเป็นระเบียบเรียบร้อ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เครื่องใช้ และอุปกรณ์ รวมถึงสวิตซ์และสายไฟต่าง ๆ ต้องได้รับ การบํารุงรักษาให้อยู่ในสภาพดี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ดื่มที่ได้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ดื่มไว้บริการสําหรับผู้ปฏิบัติงานอย่างเพียงพอ ตั้งอยู่ใน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แยกออกจากโรงเรือนเลี้ยงสัตว์ และลักษณะการจัด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ื่มต้องไม่ก่อให้เกิด ความสกปรกหรือปนเปื้อน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ช้ระบบ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กด ใช้แก้วส่วนตัว ใช้แก้วกระดาษที่ใช้ครั้งเดียวทิ้งใช้แก้ว ส่วนกลางที่ใช้ดื่มเพียงคร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ดียว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ํา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ทําความสะอาดก่อนนํามาใช้ใหม่หรือวิธีอื่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ดื่มที่สะอาดได้มาตรฐาน และมีปริมาณเพียงพอกับ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 ในแต่ละวั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สามารถประกอบการกิจ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ใช้เอง ควรตรวจสอบดูแล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ดิบ ให้สะอาดตรวจสอบระบบท่อ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และทําความสะอาดภาชนะเก็บกัก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สมอ และปรับปรุ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ุณภาพดีอยู่เสมอ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เกี่ยวกับสุขอนามัยของผู้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ในฟาร์มต้องมีสุขภาพแข็งแรง ไม่เป็นโรคติดต่อ หรือโรคที่สังคมรังเกียจ โรคที่เกี่ยวข้องกับทางเดินอาหาร ทางเดินหายใจ หู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วก และบาดแผลติดเชื้อ หรือไม่เป็นพาหะนํา โรคติดต่อ ได้แก่ วัณโรค ไข้รากสาดน้อย บิด สุกใส หัด คางทูม เรื้อน ไวรัสตับอักเสบเอ โรคพยาธิ และโรคผิวหนังที่น่ารังเกียจ เป็น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ฏิบัติงานป่วยด้วยโรคติดต่อดังกล่าว ต้องหยุดพักรักษาให้หาย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ต้องได้รับการตรวจสุขภาพเป็นประจําทุกปี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ควรได้รับการอบรมในเรื่องเกี่ยวกับสุขอนามัย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ในฟาร์มจะต้องปฏิบัติ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้างทําความสะอาดมือทุกครั้งก่อนเข้าหรือออกจากฟาร์ม และภายหลังออกจากห้องส้วม และจับต้องสิ่งปนเปื้อนต่าง ๆ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สวมชุดปฏิบัติงานที่สะอาดเหมาะสมในแต่ละกิจการที่ปฏิบัติ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บาดแผลด้วยที่ปิดแผล ถ้ามีบาดแผลที่มือต้องสวมใส่ถุงมือหรือปลอกนิ้วขณะ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เกี่ยวกับการจัดการน้ำเสีย มูลฝอย สิ่งปฏิกู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ระบบบําบัด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สียที่ได้มาตรฐาน โดยใช้วิธีการบําบัด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สียที่เหมาะสม ทาง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ุดตั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สียที่ผ่านการบําบัดแล้วต้องมีการตรวจสอ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ิ้งให้ได้เกณฑ์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้ง            ตามกฎหมายว่าด้วยการส่งเสริมและรักษาคุณภาพสิ่งแวดล้อมก่อนปล่อยออกสู่ภายนอกสถานประกอบกิจก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ให้มีภาชนะรองรับมูลฝอยที่ถูกหลักสุขาภิบาล เหมาะสมและเพียงพอ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วบรวมมูลฝอยและนําไปกําจัดด้วยวิธีการฝัง เผาอย่างถูกต้องตามหลักสุขาภิบาล และปฏิบัติตามข้อกําหนดของ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นั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ําความสะอาด กวาด ล้างพื้นโรงเรือนเลี้ยงสัตว์ให้สะอาดทุกวันต้องจัดให้มี ที่กักเก็บมูลสัตว์โดยเฉพาะเพื่อป้องกันเหตุเดือดร้อนรําคาญอันเนื่องมาจากกลิ่นและไม่เป็นแหล่งเพาะพันธุ์ สัตว์และแมลงนําโรค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ิ้งมูลสัตว์หรือมูลฝอยในที่ดินของตนเอง ที่สาธารณะหรือ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ะ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ห้อ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้องส้วมตามลักษณะและจํานวนที่กําหนดในกฎหมายว่าด้วย การควบคุมอาคารและกฎหมายอื่นที่เกี่ยวข้อง และบําบัดหรือการกําจัดสิ่งปฏิกูลถูกต้องตามหลักสุขาภิบาล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้อ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และห้องส้วมควรมีว</w:t>
      </w:r>
      <w:r>
        <w:rPr>
          <w:rFonts w:ascii="TH SarabunIT๙" w:hAnsi="TH SarabunIT๙" w:cs="TH SarabunIT๙"/>
          <w:sz w:val="32"/>
          <w:sz w:val="32"/>
          <w:szCs w:val="32"/>
        </w:rPr>
        <w:t>ั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ุอุปกรณ์ตามความจําเป็นและเหมาะสม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เกี่ยวกับการจัดการแหล่งแพร่เชื้อโรคหรือสัตว์และแมลงนำโรค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ูแลรักษาความสะอาดของห้อ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้วมเป็นประจําทุกวันที่ปฏิบัติงา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การป้องกันโรคติดต่อที่เกิดจากสัตว์ด้วยวิธีการที่เหมาะสมและถูกต้อ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ําจัดซากสัตว์ให้ใช้วิธีเผา หรือฝัง เพื่อป้องกันการเป็นแหล่งเพาะพันธุ์ของสัตว์ และแมลงนาโรค ํ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ําจัดซากสัตว์โดยการเ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าต้องมีเนื้อที่เพียงพอ และอยู่ใน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่วมไม่ถึง โดยฝังซากลึกจากผิวดินไม่น้อยกว่า ๕๐ เซนติเมตร ใช้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ยาฆ่าเชื้อโรคที่เหมาะสมทําการราดหรือ โรยบนส่วนต่างๆ ของซากสัตว์จนทั่วและกลบหลุมด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ําจัดซากสัตว์โดยการเผา ต้องมีสถานที่เผาหรือเตาเผาอยู่ในบริเวณที่เหมาะสม ในการใช้เผาซ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นหมด การเผาต้องไม่ก่อให้เกิดมลพิษหรือเหตุรําคา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กําจัดซากสัตว์ต้องห่างจากบริเวณอาคาร หรือโรงเรือนเลี้ยงสัตว์ อาคารสํานักงาน อาคารพักอาศั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การควบคุมป้องกันสัตว์และแมลงนําโรคในฟาร์มไม่ให้มีจํานวนมากจนก่อให้เกิด ความเสี่ยงในการแพร่เชื้อโรคติดต่อ หรือก่อเหตุเดือนร้อนรําคาญต่อผู้อยู่ในบริเวณใกล้เคีย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ระบาดของโรคติดต่อที่เกี่ยวกับสัตว์ในเขตพื้นที่ต้องจัดให้มีวิธีการควบคุม ป้องกันมิให้เกิดการปนเปื้อนของเชื้อโรคในสถานที่เลี้ยงสัตว์ ทั้งในตัวสัตว์ อาหาร 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คนเลี้ยงและ สิ่งแวดล้อมอื่น ๆ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เกี่ยวกับความปลอดภัย การป้องกันเหตุรำคาญ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จัดให้มีห้องเก็บสารเคมี 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ฆ่าเชื้อหรือสิ่งของที่อาจก่อให้เกิดอันตรายหรือ อัคคีภัยได้ง่ายโดยเฉพาะ ตามกฎหมายว่าด้วยวัตถุอันตรายและกฎหมายอื่นที่เกี่ยวข้อ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จัดให้มีห้องพยาบาลหรือชุดปฐมพยาบาลที่ครบรายการไว้ในสถานประกอบ กิจการและพร้อมใช้งานได้ตลอดเวล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สียงในสถานประกอบการเลี้ยงสุกรในเวลากลางวันต้องมีระดับเสียงเฉลี่ย ๘ ชั่วโมง ไม่เกิน ๙๐ เดซิเ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หมายคุ้มครองแรงงา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ข้มข้นของก๊าซไฮโดรเจนซัลไฟด์และก๊าชแอมโมเนียบริเวณคอกเลี้ยงสัตว์ ต้องไม่เกินค่ามาตรฐานตามกฎหมายคุ้มครองแรงงา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รวจวัดคุณภาพสิ่งแวดล้อมในสถานประกอบการให้ใช้วิธีการตรวจวัด ของหน่วยงานราชการไทย ในกรณีที่ไม่มีการตรวจวัดที่เป็นมาตรฐานกําหนดไว้ให้ใช้วิธีการตรวจวัด ที่ท้องถิ่นยอมร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ควบคุมกิจกรรมต่าง ๆ ของสถานประกอบกิจการมิให้มีกลิ่น 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 เขม่าควัน เสียง ฝุ่น และความร้อน เป็นต้น ที่จะทําให้เกิดผลกระทบจนเป็นเหตุรําคาญหรือเป็นอันตราย ต่อสุขภาพของผู้ปฏิบัติงานและผู้อยู่อาศัยใกล้เคียงหรืออยู่ในเส้นทางการสัญจรของสถานประกอบกิจก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ประสงค์จะประกอบกิจการเลี้ยงสุกรในลักษณะที่เป็นการค้า จะต้องยื่นคําขอรับ ใบอนุญาตตามแบบที่กําหนดไว้ท้ายข้อบัญญัตินี้ พร้อมกับเอกสารและหลักฐาน ดังต่อไปนี้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ําเนาบัตรประจํา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ัฐวิสาหกิจ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ทะเบียนบ้า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ําเนาหนังสือรับรองการจดทะเบียนบริษัท หรือห้างหุ้นส่วนจํากัด กรณีเป็นนิติบุคค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ํานาจ พร้อมสําเนาบัตรประจําตัวประชาชนและสําเนาทะเบียนบ้านที่รับรอง ความถูกต้องของผู้มอบอํานาจและผู้รับมอบอํานาจกรณีผู้ขอใบอนุญาตไม่สามารถยื่นคําขอได้ด้วยตนเอ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ใบอนุญาตตามกฎหมายที่เกี่ยวข้อ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ฉบับจริงกรณีต่ออายุใบอนุญาต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ก่อสร้างอาคาร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แสดงบริเวณ พื้นที่เลี้ยงสัตว์ โรงเก็บอาหาร ผสมอาหารสัตว์ พื้นที่ทําลาย ซากสัตว์ พื้นที่บําบัด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และสิ่งปฏิกูล อาคารสํานักงานและบ้านพักอาศั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ตามที่เจ้าพนักงานท้องถิ่นเห็นสมคว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ใบอนุญาตจะต้องปฏิบัติตามหลักเกณฑ์ วิธีการ และเงื่อนไข ดังต่อไปนี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สถานที่ตามที่ได้กําหนดไว้ ให้อยู่ในภาวะอันดีเสมอและทําความสะอาดกวาดล้าง สถานที่ประกอบการค้าให้สะอาดทุกวั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ระกอบการค้าภายในเขตสถานที่ และตามกําหนดเวลาที่ได้รับอนุญาต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เครื่องมือเครื่องใช้ในการประกอบการทุกอย่างให้สะอาดอยู่เสมอถ้าเศษวัตถุหรือ วัตถุแห่งการค้านั้นจัดใช้เป็นอาหาร ต้องป้องกันวัตถุนั้นให้พ้นจากฝุ่นละออง แมลงวันและสัตว์อื่น ๆ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ักษาสถานที่อย่าให้เป็นที่เพาะพันธุ์แมลงวัน ยุง และสัตว์นําโรคอื่น ๆ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จะเปลี่ยนแปลงแก้ไขหรือเพิ่มเติมสถานที่ ต้องได้รับอนุญาตจากเจ้าพนักงานท้องถิ่นก่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การทุกอย่างเพื่อให้ได้สุขลักษณะตามคําแนะนําของเจ้าพนักงานสาธารณสุขหรือ ตามคําสั่งของเจ้าพนักงาน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อมให้เจ้าพนักงานท้องถิ่น หรือเจ้าพนักงานสาธารณสุขหรือผู้ได้รับมอบหมาย เข้าตรวจสถานที่เครื่องมือเครื่องใช้ ตลอดจนวิธีการประกอบการกิจการนั้นได้ในเวลาอันควรเมื่อได้รับแจ้งความประสงค์ให้ทราบแล้ว</w:t>
      </w:r>
    </w:p>
    <w:p>
      <w:pPr>
        <w:pStyle w:val="Normal"/>
        <w:autoSpaceDE w:val="false"/>
        <w:jc w:val="left"/>
        <w:rPr/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การอนุญาตต้องมารับใบอนุญาตภายในสิบห้าวันนับแต่วันที่ได้รับหนังสือ แจ้งการอนุญาตจากเจ้าพนักงานท้องถิ่น หากไม่มารับภายในกําหนดเวลาดังกล่าวโดยไม่มีเหตุอันสมควร ให้ถือว่าสละสิทธิ์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คําขอรับใบอนุญาตหรือคําขอต่ออายุใบอนุญาตให้เจ้าพนักงานท้องถิ่น ตรวจความถูกต้องและความสมบูรณ์ของคําขอ ถ้าปรากฏว่าคําขอดังกล่าวไม่ถูกต้องหรือไม่สมบูรณ์ ตามหลักเกณฑ์ วิธีการ หรือเงื่อนไขที่กําหนดไว้ในข้อบัญญัตินี้ ให้เจ้าพนักงานท้องถิ่นรวบรวม ความไม่ถูกต้องหรือความไม่สมบูรณ์นั้นทั้งหมด และแจ้งให้ผู้ขออนุญาตแก้ไขให้ถูกต้องและสมบูรณ์ ในคราวเดียวกัน และในกรณีจําเป็นที่จะต้องส่งคืนคําขอแก่ผู้ขออนุญาตก็ให้ส่งคืนคําขอพร้อมทั้ง แจ้งความไม่ถูกต้องหรือความไม่สมบูรณ์ให้ทราบภายในสิบห้าวันนับแต่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ําข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ต้องออกใบอนุญาตหรือมีหนังสือแจ้งคําสั่งไม่อนุญาตพร้อมด้วยเหตุผล ให้ผู้ขออนุญาตทราบภายในสามสิบวันนับแต่วันได้รับคําขอซึ่งมีรายละเอียดถูกต้องหรือครบถ้วนตามที่ กําหนดในข้อบัญญัติ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จําเป็นที่เจ้าพนักงานท้องถิ่นไม่อาจออกใบอนุญาตหรือยังไม่อาจมีคําสั่งไม่อนุญาต ได้ภายในกํา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ําเป็นแต่ละครั้งให้ผู้ขออนุญาตทราบก่อนสิ้นกําหนดเวลา ตามวรรคสองหรือตามที่ได้ขยายเวลาไว้แล้วนั้นแล้วแต่กรณ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ให้มีอายุหนึ่งปีนับแต่วันที่ออกใบอนุญาต และให้ใช้ได้เพียงในเขตอํานาจ ของ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ต่ออายุใบอนุญาตจะต้องยื่นคําขอก่อนใบอนุญาตสิ้นอายุ เมื่อได้ยื่นคําขอพร้อมกับ เสียค่าธรรมเนียมแล้วให้ประกอบกิจการต่อไปได้จนกว่าเจ้าพนักงานท้องถิ่นจะสั่งไม่ต่ออายุใบอนุญาต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ต่ออายุใบอนุญาตและการอนุญาตให้ต่ออายุใบอนุญาตให้เป็นไปตามหลักเกณฑ์ วิธีการ และเงื่อนไขที่กําหนดไว้ตามข้อ ๔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๔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และค่าปร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ต้องเสียค่าธรรมเนียมการออกใบอนุญาตตามอัตราที่กําหนดไว้ท้ายข้อบัญ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ําหรับกรณีที่เป็นการขอรับใบอนุญาตครั้งแรกหรือก่อนใบอนุญาตสิ้น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ําหรับกรณีที่เป็นการขอต่ออายุใบอนุญาตตลอดเวลาที่ยังดําเนินกิจ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มิได้เสียค่าธรรมเนียม ภายในเวลาที่กําหนดให้ชําระค่าปรับเพิ่มขึ้นอีกร้อยละยี่สิบของจํานวนค่าธรรมเนียมที่ค้างชํ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ผู้ได้รับใบอนุญาตจะได้บอกเลิกการดําเนินกิจการนั้นก่อนถึงกําหนดการเสียค่าธรรมเนียมครั้งต่อไป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หน้าที่ต้องเสียค่าธรรมเนียมตามวรรคหนึ่งค้างชําระค่าธรรมเนียมติดต่อกันเกินกว่า                             สองครั้ง ให้เจ้าพนักงานท้องถิ่นมีอํานาจสั่งให้ผู้นั้นหยุดการดําเนินกิจการไว้จนกว่าจะได้เสียค่าธรรมเนียม และค่าปรับจนครบจําน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ค่าธรรมเนียมและค่าปรับตามข้อบัญญัตินี้ ให้เป็นรายได้ของ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ห้วยแก้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ใบอนุญาตต้องแสดงใบอนุญาตไว้โดยเปิดเผยและเห็นได้ง่าย ณ สถานที่ ประกอบกิจการตลอดเวลาที่ประกอบกิจการ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บอนุญาตสูญหาย ถูกทําลาย หรือชํารุดในสาระที่สําคัญ ให้ผู้ได้รับ ใบอนุญาตยื่นคําขอรับใบแทนใบอนุญาตภายในสิบห้าวันนับแต่วันที่ได้ทราบถึงการสูญหาย ถูกทําลาย หรือชํารุด ตามแบบที่กําหนดไว้ท้ายข้อบัญญัตินี้ การขอรับใบแทนใบอนุญาตและการออกใบแทนใบอนุญาตให้เป็นไปตามหลักเกณฑ์ วิธีการ และเงื่อนไข ดั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ไป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ใบอนุญาตสูญหายให้ผู้ยื่นคําขอรับใบแทนใบอนุญาตนําสําเนาบันทึกการแจ้งความ 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ใบอนุญาตถูกทําลาย หรือชํารุดในสาระที่สําคัญ ให้ผู้ยื่นคําขอรับใบแทนใบอนุญาต นําใบอนุญาตเดิมเท่าที่เหลืออยู่มาแสดงต่อเจ้าพนักงานท้องถิ่นประกอบ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ว่าผู้รับใบอนุญาตไม่ปฏิบัติหรือปฏิบัติไม่ถูกต้องตามบทบัญญัติ 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หรือข้อบัญญัตินี้ หรือเงื่อนไขที่ระบุไว้ในใบอนุญาตในเรื่องที่กําหนดไว้เกี่ยวกับการประกอบ กิจการตามที่ได้รับใบอนุญาตตามข้อบัญญัตินี้ เจ้าพนักงานท้องถิ่นมีอํานาจสั่งพักใช้ใบอนุญาตได้ภายใน เวลาที่เห็นสมควรแต่ต้องไม่เกินสิบห้าวั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้องถิ่นมีอํานาจออกคําสั่งเพิกถอนใบอนุญาตเมื่อปรากฏว่าผู้รับ ใบอนุญาต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สั่งพักใช้ใบอนุญาตตั้งแต่สองครั้งขึ้นไปและมีเหตุที่จะต้องถูกสั่งพักใช้ใบอนุญาตอีก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ําพิพากษาถึงที่สุดว่าได้กระทําความผิด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บัติหรือปฏิบัติไม่ถูกต้องตามบทบัญญัติ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หรือข้อบัญญัตินี้ หรือเงื่อนไข ที่ระบุไว้ในใบอนุญาตในเรื่องที่กําหนดไว้เกี่ยวกับการประกอบกิจการตามที่ได้รับใบอนุญาตตามข้อบัญญัตินี้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ํารงชีพของประชา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ําสั่งพักใช้ใบอนุญาตและคําสั่งเพิกถอนใบอนุญาต ให้ทําเป็นหนังสือแจ้งให้ผู้รับ ใบอนุญาต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พบผู้รับใบอนุญาต หรือผู้รับใบอนุญาตไม่ยอมรับคําสั่งดังกล่าว ให้ส่งคําสั่ง โดยทางไปรษณีย์ตอบรับ หรือให้ปิดคําสั่งนั้นไว้ในที่เปิดเผยเห็นได้ง่าย ณ ภูมิลําเนาหรือสํานักทําการงาน ของผู้รับใบอนุญาต และให้ถือว่าผู้รับใบอนุญาตนั้นได้รับทราบคําสั่งแล้วตั้งแต่เวลาที่คําสั่งไปถึงหรือ วันปิดคําสั่งแล้วแต่กรณี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สั่งเพิกถอนใบอนุญาตจะขอรับใบอนุญาตสําหรับการประกอบกิจการที่ถูกเพิกถอน ใบอนุญาตอีกไม่ได้จนกว่าจะพ้นกําหนดหนึ่งปีนับแต่วันที่ถูกสั่งเพิกถอนใบอนุญาต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ของเจ้าพนักงานท้องถิ่นและเจ้าพนักงานสาธารณ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การให้เป็นไปตามข้อบัญญัตินี้ ให้เจ้าพนักงานท้องถิ่นและเจ้าพนักงานสาธารณสุขมีอำนาจ 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1 )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เรียกบุคคลใด ๆ มาให้ถ้อยคำหรือแจ้งข้อเท็จจริง หรือทำคำชี้แจงเป็นหนังสือหรือจัดส่งเอกสารหลักฐานใดเพื่อตรวจสอบ หรือเพื่อประกอบการพิจารณ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2 ) </w:t>
      </w:r>
      <w:r>
        <w:rPr>
          <w:rFonts w:ascii="TH SarabunIT๙" w:hAnsi="TH SarabunIT๙" w:cs="TH SarabunIT๙"/>
          <w:sz w:val="32"/>
          <w:sz w:val="32"/>
          <w:szCs w:val="32"/>
        </w:rPr>
        <w:t>เข้าไปในสถานที่ใด ๆ ในระหว่างพระอาทิตย์ขึ้นและพระอาทิตย์ตก หรือในเวลาทำการเพื่อตรวจสอบ หรือควบคุมเพื่อให้เป็นไปตามข้อบัญญัตินี้ ให้มีอำนาจสอบถามข้อเท็จจริงหรือเรียกหนังสือหรือหลักฐานที่เกี่ยวข้องจากเจ้าของหรือผู้ครอบครองสถานที่นั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3 )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ห้ผู้ได้รับใบอนุญาตหรือหนังสือรับรองการแจ้งปฏิบัติให้ถูกต้องตามเงื่อนไขในใบอนุญาตหรือหนังสือรับรองการแจ้งหรือตามข้อบัญญัติท้องถิ่นหรือตามพระราชบัญญัติการสาธารณ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4 ) </w:t>
      </w:r>
      <w:r>
        <w:rPr>
          <w:rFonts w:ascii="TH SarabunIT๙" w:hAnsi="TH SarabunIT๙" w:cs="TH SarabunIT๙"/>
          <w:sz w:val="32"/>
          <w:sz w:val="32"/>
          <w:szCs w:val="32"/>
        </w:rPr>
        <w:t>ยึดหรืออายัดสิ่งของใด ๆ ที่อาจก่อให้เกิดอันตรายต่อสุขภาพของประชาชนเพื่อประโยชน์ในการดำเนินคดีหรือเพื่อนำไปทำลายในกรณีจำ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5 ) </w:t>
      </w:r>
      <w:r>
        <w:rPr>
          <w:rFonts w:ascii="TH SarabunIT๙" w:hAnsi="TH SarabunIT๙" w:cs="TH SarabunIT๙"/>
          <w:sz w:val="32"/>
          <w:sz w:val="32"/>
          <w:szCs w:val="32"/>
        </w:rPr>
        <w:t>เก็บหรือนำสินค้าหรือสิ่งของใด ๆ ที่สงสัยว่าจะไม่ถูกสุขลักษณะหรือจะก่อให้เกิดเหตุรำคาญจากอาคารหรือสถานที่ใด ๆ เป็นปริมาณตามสมควรเพื่อเป็นตัวอย่างในการตรวจสอบตามความจำเป็นได้โดยไม่ต้องใช้ราค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ฝ่าฝืนหรือไม่ปฏิบัติตามข้อบัญญัตินี้ต้องระวางโทษ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กฤษ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วะรมย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แก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วิศ สม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กุด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อัตราค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ธรรมเนียมท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ข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ัญญัติองค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ส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ตํา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แก้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ควบคุมการประกอบกิจการเล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งสุ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285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ธรรมเนียมต่อ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เกี่ยวกับการเลี้ยงสุกรตั้งแต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ขึ้นไป ตัว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ใบอนุญาต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ําขอร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ายุใบอนุญาต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กิจ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40640</wp:posOffset>
                </wp:positionV>
                <wp:extent cx="243713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ขอ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/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กร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64.3pt;mso-wrap-distance-left:9.05pt;mso-wrap-distance-right:9.05pt;mso-wrap-distance-top:0pt;mso-wrap-distance-bottom:0pt;margin-top:3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ำขอเลข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/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กรอ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อํานาจลงนามแทนนิติบุคคล ปรากฏตา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ํา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คําขอนี้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แนบเอกสารหลักฐา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ง ๆ ม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ดังนี้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บัตรประจํา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ําเนาใบอนุญาตตามกฎหมา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ควบคุมอาคาร หนังสื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การ ประเมินผลกระทบ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สิ่ง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 หรือใบอนุญาตตามกฎหมายอื่นที่จํ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มอบอํา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มอบอําน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ําเนาหนังสือรับรองการจดทะเบียน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นิติบุคค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สดงการ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อํานาจลงนามแทนนิติบุคค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ละหลักฐานอื่น ๆ ตามที่ราชก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ประกาศกําหนด คื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ในคําขอนี้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จริงทุกประ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อายุ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นของเจ้าหน้าที่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ับคําขอร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ายุใบอนุญาต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รื่อง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กสารหลักฐา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.........)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)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 คือ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 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</w:p>
    <w:p>
      <w:pPr>
        <w:pStyle w:val="Normal"/>
        <w:pBdr>
          <w:bottom w:val="dotted" w:sz="24" w:space="1" w:color="000000"/>
        </w:pBdr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ของผู้ขอรับ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ับคําขอร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อายุ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กสารหลักฐา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)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 คือ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รุณานําเอกสารหลักฐานที่ยัง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ครบทั้งหมดมายื่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นักงา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ภายใ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ตั้ง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วัน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เป็นต้นไป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AngsanaUPC"/>
        </w:rPr>
        <w:object w:dxaOrig="6151" w:dyaOrig="68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85.65pt" filled="f" o:ole="">
            <v:imagedata r:id="rId4" o:title=""/>
          </v:shape>
          <o:OLEObject Type="Embed" ProgID="" ShapeID="ole_rId3" DrawAspect="Content" ObjectID="_1095296862" r:id="rId3"/>
        </w:objec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อนุญาต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/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นักงา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นุญาต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ํา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ประกอบกิจ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ําบ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ธรรมเนีย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เสร็จรับเงิน เ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ใบอนุญา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ตาม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การและเงื่อนไข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บัญญัติ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 บริห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ควบคุมการประกอบกิจ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ุ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ในภายหลัง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การประกอบกิจการ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อนุญาตนี้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ขัด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กฎหมายอื่นหรือ 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โดยมิอาจ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นักงา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าจพิจารณ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พิกถอนการอนุญาตนี้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ใบอนุญา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ตามเงื่อนไขเฉพาะดั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ไปนี้อีก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 คื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ฉบับนี้ออก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ฉบับนี้สิ้นอายุ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(........................................................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นักงา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เต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ใบอนุญา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แสดงใบอนุญาตนี้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ดย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</w:t>
      </w:r>
      <w:r>
        <w:rPr>
          <w:rFonts w:ascii="TH SarabunIT๙" w:hAnsi="TH SarabunIT๙" w:cs="TH SarabunIT๙"/>
          <w:sz w:val="32"/>
          <w:sz w:val="32"/>
          <w:szCs w:val="32"/>
        </w:rPr>
        <w:t>ดเผยและเห็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ย ณ สถานที่ประกอบกิจการตลอดเวล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กอบกิจการ หาก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</w:t>
      </w:r>
      <w:r>
        <w:rPr>
          <w:rFonts w:ascii="TH SarabunIT๙" w:hAnsi="TH SarabunIT๙" w:cs="TH SarabunIT๙"/>
          <w:sz w:val="32"/>
          <w:sz w:val="32"/>
          <w:szCs w:val="32"/>
        </w:rPr>
        <w:t>าฝ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</w:t>
      </w:r>
      <w:r>
        <w:rPr>
          <w:rFonts w:ascii="TH SarabunIT๙" w:hAnsi="TH SarabunIT๙" w:cs="TH SarabunIT๙"/>
          <w:sz w:val="32"/>
          <w:sz w:val="32"/>
          <w:szCs w:val="32"/>
        </w:rPr>
        <w:t>นมีโทษปรับ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กิน ๕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อบกิจการใน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ไป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ยื่นคําขอ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อายุใบอนุญาต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ใบอนุญาตสิ้นอายุ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ต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อายุใบอนุญาตและเสียค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ธรรมเนีย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6"/>
        <w:gridCol w:w="935"/>
        <w:gridCol w:w="1134"/>
        <w:gridCol w:w="2126"/>
        <w:gridCol w:w="23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อกใบอนุญาต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ิ้นสุดใบอนุญาต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ใบแทน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63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0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บุคคลธรรมดา 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78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03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048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93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138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2310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5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63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ลขหมายประจําตัวประชาชนเลขที่                                                                   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ํา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0585</wp:posOffset>
                </wp:positionH>
                <wp:positionV relativeFrom="paragraph">
                  <wp:posOffset>33655</wp:posOffset>
                </wp:positionV>
                <wp:extent cx="1905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2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นิติบุคคล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เม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สํานักงาน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ีอํานาจลงชื่อแทนนิติบุคคล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 ดังนี้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ํา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ํา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ถือ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อํานาจจาก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ถือใบอนุญาต เ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ิจการประเภท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ําดับ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ประกอบการ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ํา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237490</wp:posOffset>
                </wp:positionV>
                <wp:extent cx="19050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18.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237490</wp:posOffset>
                </wp:positionV>
                <wp:extent cx="19050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8.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37490</wp:posOffset>
                </wp:positionV>
                <wp:extent cx="19050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18.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ําขอรับใบแทนใบอนุญาตการควบคุมกิจการเลี้ยงไ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นักงา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เนื่องจากใบอนุญาตข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 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น       สูญ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ทํา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ํารุดในสาระสําคัญ โดยมีหลักฐานเอกสารประกอบการพิจารณา ดังนี้ </w:t>
      </w:r>
    </w:p>
    <w:p>
      <w:pPr>
        <w:pStyle w:val="Normal"/>
        <w:autoSpaceDE w:val="false"/>
        <w:jc w:val="left"/>
        <w:rPr>
          <w:rFonts w:ascii="Tahoma" w:hAnsi="Tahoma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110</wp:posOffset>
                </wp:positionH>
                <wp:positionV relativeFrom="paragraph">
                  <wp:posOffset>43815</wp:posOffset>
                </wp:positionV>
                <wp:extent cx="19050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3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ําเนาบัตรประจําตัวประชาชนและสําเนาทะเบียน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ของกิจ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ถือใบอนุญา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</wp:posOffset>
                </wp:positionH>
                <wp:positionV relativeFrom="paragraph">
                  <wp:posOffset>22860</wp:posOffset>
                </wp:positionV>
                <wp:extent cx="19050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ahoma" w:hAnsi="Tahoma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ําเนาบัตรประจําตัวประชาชนและสําเนาทะเบียน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</wp:posOffset>
                </wp:positionH>
                <wp:positionV relativeFrom="paragraph">
                  <wp:posOffset>50800</wp:posOffset>
                </wp:positionV>
                <wp:extent cx="1905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ําเนาทะเบียน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ของ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ที่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ตั้งสถานประกอบก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</wp:posOffset>
                </wp:positionH>
                <wp:positionV relativeFrom="paragraph">
                  <wp:posOffset>59055</wp:posOffset>
                </wp:positionV>
                <wp:extent cx="1905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4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ําเนาหนังสือรับรองการจดทะเบียนนิติบุคคล 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สําเนาบัตรประจําตัวประชาชน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ใบแทนใบอนุญาต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นิติ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ahoma" w:hAnsi="Tahoma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110</wp:posOffset>
                </wp:positionH>
                <wp:positionV relativeFrom="paragraph">
                  <wp:posOffset>28575</wp:posOffset>
                </wp:positionV>
                <wp:extent cx="1905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2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แสดง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อาคารที่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สถานประกอบการสามารถ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นั้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โดย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ตามกฎหมา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การควบคุมอาค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110</wp:posOffset>
                </wp:positionH>
                <wp:positionV relativeFrom="paragraph">
                  <wp:posOffset>45720</wp:posOffset>
                </wp:positionV>
                <wp:extent cx="19050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3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ahoma" w:hAnsi="Tahoma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หรือสัญญาเ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จาก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ของ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ใบแทนใบอนุญาต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ีกรรมสิทธิ์ ในอาคารที่ใช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สถานประกอบ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110</wp:posOffset>
                </wp:positionH>
                <wp:positionV relativeFrom="paragraph">
                  <wp:posOffset>43180</wp:posOffset>
                </wp:positionV>
                <wp:extent cx="19050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3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ํานาจที่ถู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ตามกฎหมาย 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สําเนาบัตรประจําตัวประชาชนของ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มอบอํานาจและ 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อํา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ของ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มายื่นคําขอ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110</wp:posOffset>
                </wp:positionH>
                <wp:positionV relativeFrom="paragraph">
                  <wp:posOffset>60325</wp:posOffset>
                </wp:positionV>
                <wp:extent cx="19050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4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ahoma" w:hAnsi="Tahoma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จาก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อื่นที่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</wp:posOffset>
                </wp:positionH>
                <wp:positionV relativeFrom="paragraph">
                  <wp:posOffset>50165</wp:posOffset>
                </wp:positionV>
                <wp:extent cx="19050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.9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ใบอนุญาตชํารุดในสาระสําคัญ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ําใบอนุญาตเดิมที่ชํารุดนั้นมาแสด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</wp:posOffset>
                </wp:positionH>
                <wp:positionV relativeFrom="paragraph">
                  <wp:posOffset>40005</wp:posOffset>
                </wp:positionV>
                <wp:extent cx="190500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ในแบบคําขอนี้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จริงทุกประ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ใบแทน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AngsanaUPC"/>
        </w:rPr>
        <w:object w:dxaOrig="6151" w:dyaOrig="68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15pt;height:85.65pt" filled="f" o:ole="">
            <v:imagedata r:id="rId6" o:title=""/>
          </v:shape>
          <o:OLEObject Type="Embed" ProgID="" ShapeID="ole_rId5" DrawAspect="Content" ObjectID="_204630278" r:id="rId5"/>
        </w:objec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/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นักงา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นุญาต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ํา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ประกอบกิจ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ํา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ธรรมเนีย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เสร็จรับเงิน เ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ม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ใบอนุญา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ตาม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การและเงื่อนไข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บัญญัติ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การ บริห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ควบคุมการประกอบกิจ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ุ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ในภายหลัง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าการประกอบกิจการ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อนุญาตนี้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32"/>
          <w:sz w:val="32"/>
          <w:szCs w:val="32"/>
        </w:rPr>
        <w:t>นการขัด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กฎหมายอื่นหรือที่ 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 โดยมิอาจ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ไข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นักงา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าจพิจารณ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พิกถอนการอนุญาตนี้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รับใบอนุญา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ปฏิบัติตามเงื่อนไขเฉพาะดั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ไปนี้อีก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คือ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ฉบับนี้ออก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ฉบับนี้สิ้นอายุ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(........................................................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พนักงา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sectPr>
      <w:headerReference w:type="default" r:id="rId7"/>
      <w:type w:val="nextPage"/>
      <w:pgSz w:w="11906" w:h="16838"/>
      <w:pgMar w:left="1134" w:right="1134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ngsana New"/>
      <w:sz w:val="28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2:00Z</dcterms:created>
  <dc:creator>owner</dc:creator>
  <dc:description/>
  <cp:keywords/>
  <dc:language>en-US</dc:language>
  <cp:lastModifiedBy>HP</cp:lastModifiedBy>
  <cp:lastPrinted>2019-03-14T14:46:00Z</cp:lastPrinted>
  <dcterms:modified xsi:type="dcterms:W3CDTF">2022-02-09T03:56:00Z</dcterms:modified>
  <cp:revision>39</cp:revision>
  <dc:subject/>
  <dc:title>แนวทางการยกร่างข้อกำหนดท้องถิ่นตาม  พรบ</dc:title>
</cp:coreProperties>
</file>